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ECLARAÇÃO DE ACEITE DE TERMO DE COMPROMISSO E RESIDIR NO ESTADO DE SANTA CATARINA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___________________________________________________________, inscrito(a) no CPF sob o n° _________________________, candidato(a) ao curso de Licenciatura em _______________________________ofertado no Campus de 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atendendo ao Edital nº 52/Unoesc-R/2019, DECLARO assumir que está ciente das condições editalícias; DECLARO assumir o compromisso de apresentar aprovação semestral durante a vigência do curso, e satisfatório desempenho acadêmico, sob pena de automático cancelamento da bolsa; DECLARO (   ) ter  (   ) não ter formação em licenciatura e, ainda; DECLARO residir no mínimo há dois anos no Estado de Santa Catarin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cal e dat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________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sinatura candidato(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0" w:top="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46125</wp:posOffset>
          </wp:positionH>
          <wp:positionV relativeFrom="margin">
            <wp:posOffset>8841740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35475</wp:posOffset>
          </wp:positionH>
          <wp:positionV relativeFrom="margin">
            <wp:posOffset>-1154430</wp:posOffset>
          </wp:positionV>
          <wp:extent cx="1033145" cy="85026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7930" cy="1132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eastAsia="Times New Roman"/>
      <w:sz w:val="26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lang w:val="pt-BR" w:bidi="pt-BR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t-BR" w:bidi="pt-BR"/>
    </w:rPr>
  </w:style>
  <w:style w:type="character" w:styleId="WW8Num8z1">
    <w:name w:val="WW8Num8z1"/>
    <w:qFormat/>
    <w:rPr>
      <w:lang w:val="pt-BR" w:bidi="pt-BR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b/>
      <w:u w:val="single"/>
      <w:lang w:val="en-US"/>
    </w:rPr>
  </w:style>
  <w:style w:type="character" w:styleId="Txtform">
    <w:name w:val="txt_form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312" w:before="45" w:after="195"/>
    </w:pPr>
    <w:rPr>
      <w:rFonts w:ascii="Verdana" w:hAnsi="Verdana" w:eastAsia="Times New Roman" w:cs="Verdana"/>
      <w:color w:val="000000"/>
      <w:sz w:val="17"/>
      <w:szCs w:val="17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38:00Z</dcterms:created>
  <dc:creator>U</dc:creator>
  <dc:description/>
  <cp:keywords/>
  <dc:language>en-US</dc:language>
  <cp:lastModifiedBy>Unoesc</cp:lastModifiedBy>
  <cp:lastPrinted>2019-07-05T08:52:00Z</cp:lastPrinted>
  <dcterms:modified xsi:type="dcterms:W3CDTF">2019-07-05T12:02:00Z</dcterms:modified>
  <cp:revision>5</cp:revision>
  <dc:subject/>
  <dc:title/>
</cp:coreProperties>
</file>