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NEXO II</w:t>
      </w:r>
    </w:p>
    <w:p>
      <w:pPr>
        <w:pStyle w:val="Corpodetexto31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rpodetexto31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ÇÃO BÁSICA DE PRODUTOS A SEREM OFERECIDOS DIARIAMENTE NO RESTAURANTE, LANCHONETE/CANTINA (ITENS MÍNIM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tbl>
      <w:tblPr>
        <w:tblW w:w="898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7801"/>
      </w:tblGrid>
      <w:tr>
        <w:trPr>
          <w:trHeight w:val="332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oduto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gua mineral gasosa ou não gasosa (garrafas ou copos)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tiácidos efervescentes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las, chocolates e doces diversos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bidas isotônicas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scoitos diversas variedades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lachas diversas variedades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olo de diversos sabores em pedaços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achorro quente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fé com leite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fezinho comum e expresso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rtões/crédito telefone celular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xinha diversas variedades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ocinhos e sobremesas de sabores diversos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mpada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Esfirra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Hambúrguer diversos tipos e sabores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ogurte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ite frio, quente ou achocolatado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sto quente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ão de queijo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stel comum, assado e português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colés e sorvetes sabores diversos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zzas, em fatias ou mini-pizzas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frigerantes comuns e diet (garrafas, latas ou copos descartáveis)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2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Quib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feições servidas no </w:t>
            </w:r>
            <w:r>
              <w:rPr>
                <w:i/>
              </w:rPr>
              <w:t>Buffet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lada de frutas diversas variedades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28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lsicha empanada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29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cos de sabores diversos (naturais e/ou artificiais)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ortas de diversos sabores em pedaços </w:t>
            </w:r>
          </w:p>
        </w:tc>
      </w:tr>
      <w:tr>
        <w:trPr/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7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itaminas de sabores diverso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Miguel do Oeste,___ de __________________________________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ssinatura do representante leg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58:00Z</dcterms:created>
  <dc:creator>Vice-Reitoria</dc:creator>
  <dc:description/>
  <dc:language>en-US</dc:language>
  <cp:lastModifiedBy>Vice-Reitoria</cp:lastModifiedBy>
  <dcterms:modified xsi:type="dcterms:W3CDTF">2018-08-10T19:58:00Z</dcterms:modified>
  <cp:revision>1</cp:revision>
  <dc:subject/>
  <dc:title/>
</cp:coreProperties>
</file>