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(Mode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CORRÊNCIA N</w:t>
      </w:r>
      <w:r>
        <w:rPr>
          <w:b/>
          <w:vertAlign w:val="superscript"/>
        </w:rPr>
        <w:t>o</w:t>
      </w:r>
      <w:r>
        <w:rPr>
          <w:b/>
        </w:rPr>
        <w:t xml:space="preserve"> 00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jeto da licitação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ssão onerosa de uso de imóvel, móveis e equipamentos destinados à exploração de Restaurante, Lanchonete/cantin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$ (valor numérico e por extenso), com duas casas decimai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laração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laro-me/declaramo-nos expressamente de acordo com as normas e condições constantes do Edital n</w:t>
            </w:r>
            <w:r>
              <w:rPr>
                <w:vertAlign w:val="superscript"/>
              </w:rPr>
              <w:t xml:space="preserve">o </w:t>
            </w:r>
            <w:r>
              <w:rPr/>
              <w:t>002/2018, referente ao objeto da presente Concorrência, submetendo-me/submetendo-nos ao que ali está estipulado, sendo vencedor(es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215"/>
        <w:gridCol w:w="658"/>
        <w:gridCol w:w="10"/>
        <w:gridCol w:w="9"/>
      </w:tblGrid>
      <w:tr>
        <w:trPr>
          <w:trHeight w:val="276" w:hRule="atLeast"/>
        </w:trPr>
        <w:tc>
          <w:tcPr>
            <w:tcW w:w="9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ADOS DA EMPRESA LICITANTE </w:t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presa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NPJ nº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ço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dade e Estado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e/fax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 do representante legal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º da RG do representante legal e órgão expedidor.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ão Miguel do Oeste, ______ de ______________________de 2018.</w:t>
            </w:r>
          </w:p>
        </w:tc>
      </w:tr>
      <w:tr>
        <w:trPr>
          <w:trHeight w:val="52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natura do representante legal.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57:00Z</dcterms:created>
  <dc:creator>Vice-Reitoria</dc:creator>
  <dc:description/>
  <dc:language>en-US</dc:language>
  <cp:lastModifiedBy>Vice-Reitoria</cp:lastModifiedBy>
  <dcterms:modified xsi:type="dcterms:W3CDTF">2018-08-10T19:57:00Z</dcterms:modified>
  <cp:revision>1</cp:revision>
  <dc:subject/>
  <dc:title/>
</cp:coreProperties>
</file>