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15875</wp:posOffset>
            </wp:positionV>
            <wp:extent cx="89471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95885</wp:posOffset>
                </wp:positionV>
                <wp:extent cx="5155565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E DO OESTE DE SANTA CATARINA - UNOES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UNDO DE APOIO À PESQUISA – FAP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LUÇÃO Nº 35/CONS.ADM/FUNOESC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5pt;height:75.15pt;mso-wrap-distance-left:9.05pt;mso-wrap-distance-right:9.05pt;mso-wrap-distance-top:0pt;mso-wrap-distance-bottom:0pt;margin-top:-7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UNIVERSIDADE DO OESTE DE SANTA CATARINA - UNOESC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FUNDO DE APOIO À PESQUISA – FAP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RESOLUÇÃO Nº 35/CONS.ADM/FUNOESC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95885</wp:posOffset>
                </wp:positionV>
                <wp:extent cx="1454150" cy="95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ário de Apresentação de Proposta de Projeto d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ODALIDADE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75.15pt;mso-wrap-distance-left:9.05pt;mso-wrap-distance-right:9.05pt;mso-wrap-distance-top:0pt;mso-wrap-distance-bottom:0pt;margin-top:-7.5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ulário de Apresentação de Proposta de Projeto de Inov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ODALIDAD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32"/>
          <w:szCs w:val="32"/>
        </w:rPr>
        <w:t xml:space="preserve">EDITAL ........ </w:t>
      </w:r>
      <w:r>
        <w:rPr>
          <w:rFonts w:cs="Arial" w:ascii="Arial Narrow" w:hAnsi="Arial Narrow"/>
          <w:b/>
          <w:color w:val="FF0000"/>
          <w:sz w:val="32"/>
          <w:szCs w:val="32"/>
        </w:rPr>
        <w:t>ANEXO III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ulário de Apresentação de Proposta de Projeto de Inovação -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ODALIDADE III</w:t>
            </w:r>
          </w:p>
        </w:tc>
      </w:tr>
      <w:tr>
        <w:trPr>
          <w:trHeight w:val="1507" w:hRule="atLeast"/>
        </w:trPr>
        <w:tc>
          <w:tcPr>
            <w:tcW w:w="10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pacing w:lineRule="auto" w:line="276"/>
              <w:ind w:hanging="0"/>
              <w:rPr/>
            </w:pPr>
            <w:r>
              <w:rPr>
                <w:rFonts w:cs="Arial" w:ascii="Arial Narrow" w:hAnsi="Arial Narrow"/>
                <w:b/>
              </w:rPr>
              <w:t>Programa</w:t>
            </w:r>
            <w:r>
              <w:rPr>
                <w:rFonts w:cs="Arial" w:ascii="Arial Narrow" w:hAnsi="Arial Narrow"/>
                <w:b/>
                <w:lang w:val="pt-BR"/>
              </w:rPr>
              <w:t xml:space="preserve"> de Apoio aos Processos de Inovação: </w:t>
            </w:r>
            <w:r>
              <w:rPr>
                <w:rFonts w:cs="Arial" w:ascii="Arial Narrow" w:hAnsi="Arial Narrow"/>
                <w:lang w:val="pt-BR"/>
              </w:rPr>
              <w:t>visa estimular o pesquisador pelo desenvolvimento</w:t>
            </w:r>
            <w:r>
              <w:rPr>
                <w:rFonts w:cs="Arial" w:ascii="Arial Narrow" w:hAnsi="Arial Narrow"/>
              </w:rPr>
              <w:t xml:space="preserve"> tecnológico e inovação</w:t>
            </w:r>
            <w:r>
              <w:rPr>
                <w:rFonts w:cs="Arial" w:ascii="Arial Narrow" w:hAnsi="Arial Narrow"/>
                <w:lang w:val="pt-BR"/>
              </w:rPr>
              <w:t xml:space="preserve">, </w:t>
            </w:r>
            <w:r>
              <w:rPr>
                <w:rFonts w:cs="Arial" w:ascii="Arial Narrow" w:hAnsi="Arial Narrow"/>
              </w:rPr>
              <w:t>contribui</w:t>
            </w:r>
            <w:r>
              <w:rPr>
                <w:rFonts w:cs="Arial" w:ascii="Arial Narrow" w:hAnsi="Arial Narrow"/>
                <w:lang w:val="pt-BR"/>
              </w:rPr>
              <w:t xml:space="preserve">ndo </w:t>
            </w:r>
            <w:r>
              <w:rPr>
                <w:rFonts w:cs="Arial" w:ascii="Arial Narrow" w:hAnsi="Arial Narrow"/>
              </w:rPr>
              <w:t>para a formação de pessoas que se dedicarão ao fortalecimento da capacidade inovadora no País</w:t>
            </w:r>
            <w:r>
              <w:rPr>
                <w:rFonts w:cs="Arial" w:ascii="Arial Narrow" w:hAnsi="Arial Narrow"/>
                <w:lang w:val="pt-BR"/>
              </w:rPr>
              <w:t xml:space="preserve">, especialmente na região de atuação da Unoesc. Esta modalidade contempla o desenvolvimento de produtos (bens de capital, bens de consumo duráveis e não duráveis, serviços, softwares) e processos (de fabricação e controle) inovadores. 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10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 - IDENTIFICAÇÃO DO PROFESSOR RESPONSÁVEL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me complet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mpus: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ndereço eletrônic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elefones: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tulação:         (   )  Doutor (a)        (   )  Mestre (a)          (   )  Especialista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me(s) do(s) Curso(s) de Graduação que está vinculado/Área (Unoesc)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me(s) do(s) Curso(s) de Pós-graduação 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>Stricto Sensu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que está vinculado (Unoesc)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me do Grupo de Pesquisa que o projeto esta vinculado (Unoesc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2 - TÍTULO DO PROJETO DE INOVAÇÃO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 xml:space="preserve">3 - </w:t>
            </w: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 xml:space="preserve">DESCRIÇÃO DO NOVO PRODUTO, PROCESSO OU SERVIÇO A SER DESENVOLVIDO - </w:t>
            </w:r>
            <w:r>
              <w:rPr>
                <w:rFonts w:eastAsia="Calibri" w:cs="Arial" w:ascii="Arial Narrow" w:hAnsi="Arial Narrow"/>
                <w:sz w:val="24"/>
                <w:szCs w:val="24"/>
              </w:rPr>
              <w:t>Descreva aqui qual o tipo de produto, processo ou serviço a ser desenvolvido. Apresente as características técnicas e/ou operacionais, se já existe algum protótipo em fase inicial de testes e desenvolvimento.</w:t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 xml:space="preserve">4 - </w:t>
            </w: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 xml:space="preserve">GRAU DE INOVAÇÃO - </w:t>
            </w:r>
            <w:r>
              <w:rPr>
                <w:rFonts w:eastAsia="Calibri" w:cs="Arial" w:ascii="Arial Narrow" w:hAnsi="Arial Narrow"/>
                <w:sz w:val="24"/>
                <w:szCs w:val="24"/>
              </w:rPr>
              <w:t>Descreva aqui qual a inovação e/ou o diferencial do produto/serviço/processo proposto: o que torna a sua ideia diferente do que já está no mercado 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 xml:space="preserve">5 - </w:t>
            </w: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 xml:space="preserve">POTENCIAL DE MERCADO - </w:t>
            </w:r>
            <w:r>
              <w:rPr>
                <w:rFonts w:eastAsia="Calibri" w:cs="Arial" w:ascii="Arial Narrow" w:hAnsi="Arial Narrow"/>
                <w:sz w:val="24"/>
                <w:szCs w:val="24"/>
              </w:rPr>
              <w:t>Estime aqui o tamanho de mercado e tendência de crescimento. Descreva prováveis usuários que serão atingidos pela sua inovação, bem como necessidades a serem criadas e/ou atendidas e como você pretende satisfazê-las. Apresente os potenciais usuários terão com o novo produto, processo ou serviço. Descreva aqui os prováveis impactos do seu projeto, na geração de emprego e renda, na relação com a economia, o meio ambiente e a sociedade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 xml:space="preserve">6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DENTIFICAÇÃO DOS RECURSOS NECESSÁRIOS: </w:t>
            </w:r>
            <w:r>
              <w:rPr>
                <w:rFonts w:cs="Arial" w:ascii="Arial Narrow" w:hAnsi="Arial Narrow"/>
                <w:sz w:val="24"/>
                <w:szCs w:val="24"/>
              </w:rPr>
              <w:t>Antecipar o que será necessário para a execução do projeto, para que esteja disponível no momento, na qualidade, na quantidade e no local necessário. Se for o caso, especifique também a demanda de instalação (hidráulica, elétrica, gases, instalações civis especiais, e dentre outras)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 xml:space="preserve">7 –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INFRAESTRUTURA DISPONÍVEL -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Listar a infraestrutura disponível da Unoesc para o apoio à realização do projeto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8 - FINANCIAMENTOS JÁ OBTIDOS PARA O PROJETO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- Listar, em tabela, no caso de projetos aprovados e/ou em parceria que estão em andamento e que são beneficiados por recursos externos e/ou internos. Citar a Fonte Financiadora/Valor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ESTUDO DE VIABILIDADE E AVALIAÇÃO TECNOLÓGICA</w:t>
            </w:r>
            <w:r>
              <w:rPr>
                <w:rFonts w:cs="Arial" w:ascii="Arial Narrow" w:hAnsi="Arial Narrow"/>
                <w:sz w:val="24"/>
                <w:szCs w:val="24"/>
              </w:rPr>
              <w:t>: A apresentação do projeto deverá conter uma avaliação da tecnologia e da viabilidade, e se possível do interesse de uma empresa em investir no seu desenvolvimento e, posteriormente, na sua implantaçã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10 - CRONOGRAMA  -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dentificar cada parte/atividade ou fase do seu projeto e relacionar com o tempo necessário a sua execuçã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- </w:t>
      </w: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VIABILIDADE TÉCNICA E/OU OPERACIONAL - </w:t>
      </w:r>
      <w:r>
        <w:rPr>
          <w:rFonts w:eastAsia="Calibri" w:cs="Arial" w:ascii="Arial Narrow" w:hAnsi="Arial Narrow"/>
          <w:sz w:val="24"/>
          <w:szCs w:val="24"/>
        </w:rPr>
        <w:t>Descreva aqui a equipe que atuará no empreendimento e quais são os papeis a serem desempenhados por cada um dos participantes. Descreva como a experiência/conhecimento de cada membro contribuirá para o desenvolvimento de sua inovaçã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 xml:space="preserve">12 - REFERÊNCIAS – </w:t>
            </w:r>
            <w:r>
              <w:rPr>
                <w:rFonts w:cs="Arial" w:ascii="Arial Narrow" w:hAnsi="Arial Narrow"/>
                <w:bCs/>
                <w:sz w:val="24"/>
                <w:szCs w:val="24"/>
                <w:shd w:fill="FFFFFF" w:val="clear"/>
              </w:rPr>
              <w:t>Somente as referências usadas para elaborar o projet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000080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000080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000080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000080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000080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000080" w:val="clea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 xml:space="preserve">13 – ANEXO A - ORÇAMENTO: </w:t>
            </w:r>
            <w:r>
              <w:rPr>
                <w:rFonts w:cs="Arial" w:ascii="Arial Narrow" w:hAnsi="Arial Narrow"/>
                <w:bCs/>
                <w:sz w:val="24"/>
                <w:szCs w:val="24"/>
                <w:shd w:fill="FFFFFF" w:val="clear"/>
              </w:rPr>
              <w:t>Formulário em planilha em excel modelo anexo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Se o projeto for desenvolvido em parceria, o professor deve especificar o tipo de contrapartida sejam eles de cunho financeiro, material, ou outro devendo quantificá-los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-14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textAlignment w:val="auto"/>
    </w:pPr>
    <w:rPr/>
  </w:style>
  <w:style w:type="paragraph" w:styleId="Recuodecorpodetexto2">
    <w:name w:val="Recuo de corpo de texto 2"/>
    <w:basedOn w:val="Normal"/>
    <w:qFormat/>
    <w:pPr>
      <w:suppressAutoHyphens w:val="true"/>
      <w:overflowPunct w:val="true"/>
      <w:autoSpaceDE w:val="true"/>
      <w:ind w:firstLine="600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basedOn w:val="TextBodyIndent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5:00Z</dcterms:created>
  <dc:creator>U</dc:creator>
  <dc:description/>
  <dc:language>en-US</dc:language>
  <cp:lastModifiedBy>Fernando da Silva Cavalli</cp:lastModifiedBy>
  <cp:lastPrinted>2012-02-10T08:24:00Z</cp:lastPrinted>
  <dcterms:modified xsi:type="dcterms:W3CDTF">2015-04-30T12:12:00Z</dcterms:modified>
  <cp:revision>7</cp:revision>
  <dc:subject/>
  <dc:title/>
</cp:coreProperties>
</file>