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85</wp:posOffset>
            </wp:positionH>
            <wp:positionV relativeFrom="paragraph">
              <wp:posOffset>-19685</wp:posOffset>
            </wp:positionV>
            <wp:extent cx="894715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-95885</wp:posOffset>
                </wp:positionV>
                <wp:extent cx="5351780" cy="902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UNIVERSIDADE DO OESTE DE SANTA CATARINA - UNOESC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UNDO DE APOIO À PESQUISA – FAP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OLUÇÃO Nº 35/CONS.ADM/FUNOESC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pt;height:71.05pt;mso-wrap-distance-left:9.05pt;mso-wrap-distance-right:9.05pt;mso-wrap-distance-top:0pt;mso-wrap-distance-bottom:0pt;margin-top:-7.5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UNIVERSIDADE DO OESTE DE SANTA CATARINA - UNOESC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10"/>
                          <w:szCs w:val="1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FUNDO DE APOIO À PESQUISA – FAPE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RESOLUÇÃO Nº 35/CONS.ADM/FUNOESC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7010</wp:posOffset>
                </wp:positionH>
                <wp:positionV relativeFrom="paragraph">
                  <wp:posOffset>-95885</wp:posOffset>
                </wp:positionV>
                <wp:extent cx="1201420" cy="902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ulário de Apresentação de Proposta de Pesquisa 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MODALIDADE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71.05pt;mso-wrap-distance-left:9.05pt;mso-wrap-distance-right:9.05pt;mso-wrap-distance-top:0pt;mso-wrap-distance-bottom:0pt;margin-top:-7.55pt;mso-position-vertical-relative:text;margin-left:4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ormulário de Apresentação de Proposta de Pesquisa 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MODALIDAD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32"/>
          <w:szCs w:val="32"/>
        </w:rPr>
        <w:t xml:space="preserve">EDITAL ........ </w:t>
      </w:r>
      <w:r>
        <w:rPr>
          <w:rFonts w:cs="Arial" w:ascii="Arial Narrow" w:hAnsi="Arial Narrow"/>
          <w:b/>
          <w:color w:val="FF0000"/>
          <w:sz w:val="32"/>
          <w:szCs w:val="32"/>
        </w:rPr>
        <w:t>ANEXO I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Formulário de Apresentação de Proposta de Pesquisa na 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MODALIDADE I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a de apoio à produção e gestão do conhecimento: </w:t>
            </w:r>
            <w:r>
              <w:rPr>
                <w:rFonts w:cs="Arial" w:ascii="Arial" w:hAnsi="Arial"/>
                <w:sz w:val="22"/>
                <w:szCs w:val="22"/>
              </w:rPr>
              <w:t>visa possibilitar a produção do conhecimento por docentes da Instituição no intuito de ampliar as oportunidades dos pesquisadores de articular-se com as agências de fomento à pesquisa e, consequentemente, apoiar e aumentar a produtividade dos grupos de pesquisa cadastrados e certificados por agências reguladora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260"/>
      </w:tblGrid>
      <w:tr>
        <w:trPr/>
        <w:tc>
          <w:tcPr>
            <w:tcW w:w="10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- IDENTIFICAÇÃO DO PROFESSOR RESPONSÁVEL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ome completo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us: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ndereço eletrônico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es: 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ação:         (   )  Doutor (a)        (   )  Mestre (a)          (   )  Especialista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ome(s) do(s) Curso(s) de Graduação que está vinculado/Área (Unoesc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ome(s) do(s) Curso(s) de Pós-graduação </w:t>
            </w:r>
            <w:r>
              <w:rPr>
                <w:rFonts w:cs="Arial" w:ascii="Arial" w:hAnsi="Arial"/>
                <w:i/>
                <w:sz w:val="24"/>
                <w:szCs w:val="24"/>
              </w:rPr>
              <w:t>Stricto Sensu</w:t>
            </w:r>
            <w:r>
              <w:rPr>
                <w:rFonts w:cs="Arial" w:ascii="Arial" w:hAnsi="Arial"/>
                <w:sz w:val="24"/>
                <w:szCs w:val="24"/>
              </w:rPr>
              <w:t xml:space="preserve"> que está vinculado (Unoesc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ome do Grupo de Pesquisa que o projeto esta vinculado (Unoesc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2 - TÍTULO DO PROJETO DE PESQUIS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3 - A DELIMITAÇÃO DO TEMA E DO PROBLEMA DE PESQUISA - 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Declarar o tema de pesquisa e seu contexto para embasar o problema de pesquisa e sua relevância científica e social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Texto limitado a 2 (duas) páginas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4 -  OBJETIV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– </w:t>
            </w:r>
            <w:r>
              <w:rPr>
                <w:rFonts w:cs="Arial" w:ascii="Arial" w:hAnsi="Arial"/>
                <w:sz w:val="18"/>
                <w:szCs w:val="18"/>
              </w:rPr>
              <w:t>Geral e específico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5 - A FORMULAÇÃO DAS QUESTÕES/HIPÓTESES DE PESQUISA 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(opcion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6 - REVISÃO DA LITERATURA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– 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 xml:space="preserve">Texto de  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duas) a 4 (quatro) págin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7 - MÉTOD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– 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 xml:space="preserve">Indicação da delimitação do estudo, bem como dos procedimentos de coleta, análise e interpretação dos dados. Deve </w:t>
            </w:r>
            <w:r>
              <w:rPr>
                <w:rFonts w:cs="Arial" w:ascii="Arial" w:hAnsi="Arial"/>
                <w:sz w:val="18"/>
                <w:szCs w:val="18"/>
              </w:rPr>
              <w:t>descrever também questões éticas e necessidade de submissão ao CEP e/ou CEUA.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 xml:space="preserve">– Texto limitado a 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duas) págin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8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FRAESTRUTURA DISPONÍV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Listar a infraestrutura disponível na instituição para o apoio à realização do proje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 - FINANCIAMENTOS JÁ OBTIDOS PARA O PROJETO </w:t>
            </w:r>
            <w:r>
              <w:rPr>
                <w:rFonts w:cs="Arial" w:ascii="Arial" w:hAnsi="Arial"/>
                <w:sz w:val="18"/>
                <w:szCs w:val="18"/>
              </w:rPr>
              <w:t xml:space="preserve">- Listar, em tabela, no caso de projetos aprovados e/ou em parceria que estão em andamento e que são beneficiados por recursos externos e/ou internos. Citar a Fonte Financiadora / Valo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- RESULTADOS ESPERADO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Listar em tópicos os resultados e os benefícios esperados, considerando: Aspectos Socioeconômicos / Aspectos Ambientais / Aspectos Científicos e/ou tecnológico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11 - CRONOGRAMA DA PESQUI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12 - REFERÊNCIA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– 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Somente as referências usadas para elaborar o proje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shd w:fill="00008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000080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shd w:fill="000080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000080" w:val="cle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13 – ANEXO A - ORÇAMENTO: PLANO DE APLICAÇÃO 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- Formulário em planilha em excel modelo anex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45:00Z</dcterms:created>
  <dc:creator>U</dc:creator>
  <dc:description/>
  <dc:language>en-US</dc:language>
  <cp:lastModifiedBy>Fernando da Silva Cavalli</cp:lastModifiedBy>
  <cp:lastPrinted>2015-02-27T09:29:00Z</cp:lastPrinted>
  <dcterms:modified xsi:type="dcterms:W3CDTF">2015-04-30T12:12:00Z</dcterms:modified>
  <cp:revision>3</cp:revision>
  <dc:subject/>
  <dc:title/>
</cp:coreProperties>
</file>