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 I - FICHA DE INSCRIÇÃO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EDITAL/VICE-REITORIA/PROACAD/N.10/2014</w:t>
      </w:r>
    </w:p>
    <w:p>
      <w:pPr>
        <w:pStyle w:val="Normal"/>
        <w:ind w:firstLine="3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- Vaga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II – Dados Pessoais </w:t>
      </w:r>
    </w:p>
    <w:tbl>
      <w:tblPr>
        <w:tblW w:w="931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46"/>
      </w:tblGrid>
      <w:tr>
        <w:trPr>
          <w:cantSplit w:val="true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órgão expedidor da C.Ident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  <w:t>Obs.: Anexar o histórico escolar e comprovante de matricula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São Miguel do Oeste, ____ de __________________de _________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237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Assinatura do(a) Candidato(a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 II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i/>
        </w:rPr>
        <w:t xml:space="preserve"> </w:t>
      </w:r>
      <w:r>
        <w:rPr>
          <w:b/>
          <w:bCs/>
          <w:color w:val="000000"/>
        </w:rPr>
        <w:t>EDITAL/VICE-REITORIA/PROACAD/N.10/2014</w:t>
      </w:r>
    </w:p>
    <w:p>
      <w:pPr>
        <w:pStyle w:val="Western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ROGRAMA INSTITUCIONAL DE MONITO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, acadêmico (a) do _____ semestre do curso de _______________ da Unoesc, Campus de São Miguel do Oeste, RG______________________, declaro para todos os fins de direito, que estou de acordo com o plano de monitoria, sujeitando-me aos seus termos e condições.</w:t>
      </w:r>
    </w:p>
    <w:p>
      <w:pPr>
        <w:pStyle w:val="Normal"/>
        <w:spacing w:lineRule="auto" w:line="360"/>
        <w:jc w:val="both"/>
        <w:rPr/>
      </w:pPr>
      <w:r>
        <w:rPr/>
        <w:t>Declaro ainda, estar ciente de que não haverá remuneração pelo exercício de monitoria, os serviços serão por mim prestados somente como contrapartida à certificado de monitor, sem direito a qualquer outra forma de remuneração.</w:t>
      </w:r>
    </w:p>
    <w:p>
      <w:pPr>
        <w:pStyle w:val="Normal"/>
        <w:spacing w:lineRule="auto" w:line="360"/>
        <w:jc w:val="both"/>
        <w:rPr/>
      </w:pPr>
      <w:r>
        <w:rPr/>
        <w:t>E, por ser de manifestação de livre vontade, subscrevo-me a presente declaração para que produza os desejados efei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ão Miguel do Oeste, ________, de________________________ de 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(a) acadêmico(a)</w:t>
      </w:r>
    </w:p>
    <w:sectPr>
      <w:headerReference w:type="default" r:id="rId3"/>
      <w:type w:val="nextPage"/>
      <w:pgSz w:w="11906" w:h="16838"/>
      <w:pgMar w:left="1134" w:right="1134" w:gutter="0" w:header="284" w:top="237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398780</wp:posOffset>
          </wp:positionV>
          <wp:extent cx="7404735" cy="104622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left="480" w:hanging="480"/>
      <w:jc w:val="both"/>
    </w:pPr>
    <w:rPr>
      <w:i/>
    </w:rPr>
  </w:style>
  <w:style w:type="paragraph" w:styleId="Recuodecorpodetexto2">
    <w:name w:val="Recuo de corpo de texto 2"/>
    <w:basedOn w:val="Normal"/>
    <w:qFormat/>
    <w:pPr>
      <w:spacing w:before="0" w:after="120"/>
      <w:ind w:left="840" w:firstLine="11"/>
      <w:jc w:val="both"/>
    </w:pPr>
    <w:rPr>
      <w:i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11:00Z</dcterms:created>
  <dc:creator>andreiarizzi</dc:creator>
  <dc:description/>
  <cp:keywords/>
  <dc:language>en-US</dc:language>
  <cp:lastModifiedBy>suzana.bolfe</cp:lastModifiedBy>
  <cp:lastPrinted>2014-08-01T15:11:00Z</cp:lastPrinted>
  <dcterms:modified xsi:type="dcterms:W3CDTF">2014-08-01T18:11:00Z</dcterms:modified>
  <cp:revision>2</cp:revision>
  <dc:subject/>
  <dc:title>EDITAL  Nº  19VICE-GRAD/2005</dc:title>
</cp:coreProperties>
</file>