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 - FICHA DE INSCRIÇÃO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EDITAL/VICE-REITORIA/DIRGRAD/N.04/2015</w:t>
      </w:r>
    </w:p>
    <w:p>
      <w:pPr>
        <w:pStyle w:val="Normal"/>
        <w:ind w:first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- Vag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  <w:t>Obs.: Anexar o histórico escolar e comprovante de matricula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São Miguel do Oeste, ____ de __________________de _________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237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Assinatura do(a) Candidato(a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i/>
        </w:rPr>
        <w:t xml:space="preserve"> </w:t>
      </w:r>
      <w:r>
        <w:rPr>
          <w:b/>
          <w:bCs/>
          <w:color w:val="000000"/>
        </w:rPr>
        <w:t>EDITAL/VICE-REITORIA/DIRGRAD/N.04/2015</w:t>
      </w:r>
    </w:p>
    <w:p>
      <w:pPr>
        <w:pStyle w:val="Western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o _____ semestre do curso de _______________ da Unoesc, Campus de _________________________________, RG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  <w:t>Declaro ainda, estar ciente de que não haverá remuneração pelo exercício de monitoria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ão Miguel do Oeste, ________, de________________________ de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3"/>
      <w:type w:val="nextPage"/>
      <w:pgSz w:w="11906" w:h="16838"/>
      <w:pgMar w:left="1134" w:right="1134" w:gutter="0" w:header="284" w:top="23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0" w:after="120"/>
      <w:ind w:left="840" w:firstLine="11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11:00Z</dcterms:created>
  <dc:creator>andreiarizzi</dc:creator>
  <dc:description/>
  <cp:keywords/>
  <dc:language>en-US</dc:language>
  <cp:lastModifiedBy>valdene.fontanari</cp:lastModifiedBy>
  <cp:lastPrinted>2014-08-01T15:11:00Z</cp:lastPrinted>
  <dcterms:modified xsi:type="dcterms:W3CDTF">2015-02-23T17:06:00Z</dcterms:modified>
  <cp:revision>5</cp:revision>
  <dc:subject/>
  <dc:title>EDITAL  Nº  19VICE-GRAD/2005</dc:title>
</cp:coreProperties>
</file>