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NEXO 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ograma de Apoio a Divulgação do Conhecimento – Modalidade II - FAPE/UNOESC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Cs/>
        </w:rPr>
        <w:t>Formulário para Solicitação de Auxíli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685"/>
        <w:gridCol w:w="1025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ORIGEM DOS RECURSOS: 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rogramas Stricto Sen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ssinale (X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       </w:t>
            </w:r>
            <w:r>
              <w:rPr>
                <w:rFonts w:cs="Arial Narrow" w:ascii="Arial Narrow" w:hAnsi="Arial Narrow"/>
                <w:b/>
                <w:iCs/>
              </w:rPr>
              <w:t>Cursos de Gradu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ssinale (X)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402"/>
        <w:gridCol w:w="883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Cs/>
              </w:rPr>
              <w:t xml:space="preserve">MODALIDADES: </w:t>
            </w:r>
          </w:p>
        </w:tc>
      </w:tr>
      <w:tr>
        <w:trPr>
          <w:trHeight w:val="1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Participação e apresentação de trabalhos em eventos científicos no país e ou exterio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Especifique no item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 xml:space="preserve">Assinale (X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ublicação dos result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 pesquisas no meio acadêmico-científic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Assinale (X)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1622"/>
        <w:gridCol w:w="2597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DENTIFICAÇÃO DO SOLICITANTE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Origem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itulação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o currículo lattes: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dereço de e-mail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ados Bancários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an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1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Agência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peração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/corrente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05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DOS DO TRABALHO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Título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Autores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aracterísticas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artigo/livro; se é resultado de projeto de pesquisa/dissertação/tese ou outro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ínculos: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conhecimento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urso de graduação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Grupo de Pesquisa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rograma de Pós-graduação: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Recebeu recurso interno ou externo para a pesquisa?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Se sim, informar a fonte e valor)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TICIPAÇÃO E APRESENTAÇÃO DE TRABALHOS EM EVENTOS CIENTÍFICOS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 do Event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ome dos Participante(s)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Natureza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(congresso, seminário, oficina, encontro, simpósio, conferência, outro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eríod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Local e cidade: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ite do Evento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odalidade da Participação: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(oral, pôster, apresentação do projeto, outro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21"/>
        <w:gridCol w:w="442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RECURSO SOLICITADO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SPES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VALOR R$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OBSERVAÇÃ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.1. Inscrição do participa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1" w:leader="none"/>
              </w:tabs>
              <w:spacing w:lineRule="auto" w:line="276"/>
              <w:ind w:left="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scrição do trabalh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353" w:leader="none"/>
              </w:tabs>
              <w:spacing w:lineRule="auto" w:line="276"/>
              <w:ind w:left="0" w:right="-170" w:hanging="0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Deslocamentos terrestres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.4. Deslocamentos aére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6.5. Hospedagem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ome do Hotel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limentação 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erviço de tradu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erviço de editora/gráf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4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TOTAL R$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*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bservar a Resolução nº 01/CONS.ADM/FUNOESC/2016, que define os critérios para fins de ressarcimento de gastos com deslocamento, hospedagem e alimentação para docentes nas atividades de ensino.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ttp://www.unoesc.edu.br/publicacoes-legais/single/resolucaeo-n-01-cons.adm-funoesc-2016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JUSTIFICATIVA DO PEDIDO DE AUXÍLI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ECER DO COORDENADOR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ECER DA DIRETORIA DE PESQUISA, PÓS-GRADUAÇÃO E EXTENSÃ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EFERIMENTO FINAL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ssinatura: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ANEXOS DO FORMULÁRI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1. Informações do evento: programação, valores, et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2. Documento de comprovação da aprovação do trabalho em evento ou revista científic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</w:rPr>
              <w:t>11.3. Orçamentos dos serviços de terceiros: editora, tradutor, gráfica, etc.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3" w:gutter="0" w:header="720" w:top="2552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0275</wp:posOffset>
          </wp:positionH>
          <wp:positionV relativeFrom="margin">
            <wp:posOffset>82835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esc.edu.br/publicacoes-legais/single/resolucaeo-n-01-cons.adm-funoesc-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02:00Z</dcterms:created>
  <dc:creator>U</dc:creator>
  <dc:description/>
  <cp:keywords/>
  <dc:language>en-US</dc:language>
  <cp:lastModifiedBy>Unoesc</cp:lastModifiedBy>
  <cp:lastPrinted>2018-03-28T17:05:00Z</cp:lastPrinted>
  <dcterms:modified xsi:type="dcterms:W3CDTF">2018-03-28T20:06:00Z</dcterms:modified>
  <cp:revision>5</cp:revision>
  <dc:subject/>
  <dc:title/>
</cp:coreProperties>
</file>