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ÊNDIC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TEIRO PARA AVALIAÇÃO DE CURRÍCULO LATTES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) BANCA EXAMINADOR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Banca Examinadora da análise de currículo Lattes, será composta por 3 (três) membros titulares e até 3 (três) membros suplentes, doutores e com formação acadêmica nas áreas contempladas pelo Programa de Pós-Graduação em Sanidade e Produção Animal Aplicadas a Pequenas Propriedades, ou afins.</w:t>
      </w:r>
    </w:p>
    <w:p>
      <w:pPr>
        <w:pStyle w:val="Normal"/>
        <w:autoSpaceDE w:val="false"/>
        <w:ind w:firstLine="708"/>
        <w:jc w:val="both"/>
        <w:rPr/>
      </w:pPr>
      <w:r>
        <w:rPr/>
        <w:t>1.1.1 Um dos membros da Banca Examinadora presidirá a Banca, coordenando os trabalhos da Banca Examinadora durante o certame.</w:t>
      </w:r>
    </w:p>
    <w:p>
      <w:pPr>
        <w:pStyle w:val="Normal"/>
        <w:autoSpaceDE w:val="false"/>
        <w:ind w:firstLine="708"/>
        <w:jc w:val="both"/>
        <w:rPr/>
      </w:pPr>
      <w:r>
        <w:rPr/>
        <w:t>1.1.2. Os membros suplentes poderão substituir os membros titulares a qualquer tempo em caso de impedimento dos membros.</w:t>
      </w:r>
    </w:p>
    <w:p>
      <w:pPr>
        <w:pStyle w:val="Normal"/>
        <w:autoSpaceDE w:val="false"/>
        <w:ind w:firstLine="708"/>
        <w:jc w:val="both"/>
        <w:rPr/>
      </w:pPr>
      <w:r>
        <w:rPr/>
        <w:t>1.2.3. A banca deverá conter pelo menos um membro de cada área do programa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) ANÁLISE DO CURRÍULO LATTES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2.1. Para a avaliação curricular o candidato deverá entregar, no dia da inscrição, o currículo no formato Lattes devidamente document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1.1. O candidato que não proceder de acordo com o especificado no item 2.1. será excluído do certame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2.2. É de responsabilidade do candidato a entrega dos documentos comprobatórios da avaliação do currículo Lattes nas seguintes condições: encadernados e em sequência numérica crescente, de acordo com a ordenação em que são relacionados no Anexo I deste Edital. Em hipótese alguma serão aceitas folhas avulsas para comprovação de títulos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ab/>
        <w:t>2.2.1. A critério da Banca Examinadora, justificado em ata, será ou não avaliado, no todo ou em parte, o Currículo Lattes entregue em desacordo com o contido no item 2.2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2.3. Os títulos serão avaliados conforme tabela constante do Anexo II do presente Edital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2.4. A nota atribuída na prova de títulos será uma nota única, dos três membros da Banca Examinadora, estabelecida em consenso, obedecida a valoração constante da tabela do Anexo II do presente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A nota atribuída aos candidatos será consignada em cédula assinada pelos três membros da Banca Examinadora e colocada em envelope lacrado, o qual ficará sob a guarda da Coordenação do MSPA-APP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2.7. Os recursos à nota do Currículo Lattes deverão ser interpostos mediante preenchimento de formulário disponibilizado na secretaria da coordenação do Programa de Pós-Graduação em Sanidade e Produção Animal, em até 48 (quarenta e oito) horas após a sua publicação no sítio do processo seletivo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ab/>
        <w:t>2.7.1. Não serão aceitos recursos encaminhados fora do prazo estabelecido neste Edital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APÊNDICE 02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STA SUGERIDA DE BIBLIOGRAFIA DE APOIO AO PROCESSO SELETIV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ARAUJO, M. J. Fundamentos de agronegócios. 3. ed. São Paulo: Atlas, 2010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BATALHA, M. O. Gestão Agroindustrial. 5. ed. São Paulo: Atlas, 2011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BERTECHINI, A. G. Nutrição de Monogástricos. Lavras: UFLA, 2012, 373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FLORES, E. F. Virologia veterinária: virologia geral e doenças víricas. 2. ed., rev.,</w:t>
      </w:r>
    </w:p>
    <w:p>
      <w:pPr>
        <w:pStyle w:val="Normal"/>
        <w:suppressAutoHyphens w:val="false"/>
        <w:rPr/>
      </w:pPr>
      <w:r>
        <w:rPr/>
        <w:t>atual. e ampl. Santa Maria, RS: UFSM, 2012, 1007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FRANCO, B. D. G. M.; LANDGRAF, M. Microbiologia dos alimentos. Edição</w:t>
      </w:r>
    </w:p>
    <w:p>
      <w:pPr>
        <w:pStyle w:val="Normal"/>
        <w:suppressAutoHyphens w:val="false"/>
        <w:rPr/>
      </w:pPr>
      <w:r>
        <w:rPr/>
        <w:t>revisada. São Paulo: Atheneu, 2005, 182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GONÇALVES, P. B. D.; FIGUEIREDO, J. R.; FREITAS, V. J. F. Biotécnicas aplicadas à reprodução animal. 2. ed. São Paulo: Varela. 2008, vi, 395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MCGAVIN, M. D.; ZACHARY, J. F. Bases da Patologia em Veterinária. 5. ed. Rio deJaneiro: Elsevier, 2013, 1324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MONTEIRO, S. G. Parasitologia na medicina veterinária. São Paulo: Roca, 2011. 356</w:t>
      </w:r>
    </w:p>
    <w:p>
      <w:pPr>
        <w:pStyle w:val="Normal"/>
        <w:suppressAutoHyphens w:val="false"/>
        <w:rPr/>
      </w:pPr>
      <w:r>
        <w:rPr/>
        <w:t>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NASCIMENTO, E. F.; SANTOS, R. L. Patologia da reprodução dos animais domésticos. 2. ed. Rio de Janeiro: Guanabara Koogan. </w:t>
      </w:r>
      <w:r>
        <w:rPr>
          <w:lang w:val="es-MX"/>
        </w:rPr>
        <w:t>2003, 137 p. QUINN, P. J.; MARKEY, B. K.; LEONARD, F. C.; HARTIGAN, P.; FANNING, S.;</w:t>
      </w:r>
    </w:p>
    <w:p>
      <w:pPr>
        <w:pStyle w:val="Normal"/>
        <w:suppressAutoHyphens w:val="false"/>
        <w:rPr/>
      </w:pPr>
      <w:r>
        <w:rPr>
          <w:lang w:val="en-US"/>
        </w:rPr>
        <w:t>FITZPATRICK, E. S. Veterinary Microbiology and Microbial disease. Second Edition. Wiley-Blackwell, 2011, 912 p.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>NUNES, M.C.; GONZÁLES, F.H.D.; SILVA, S.C. Transtornos metabólicos nos</w:t>
      </w:r>
    </w:p>
    <w:p>
      <w:pPr>
        <w:pStyle w:val="Normal"/>
        <w:suppressAutoHyphens w:val="false"/>
        <w:rPr/>
      </w:pPr>
      <w:r>
        <w:rPr/>
        <w:t>animais domésticos. Pelotas: Editora UFPEL, 2010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>RADOSTITS, O. M.; GAY, C. C.; BLOOD, D. C.; HINCHCLIFF, K. W. Clínica</w:t>
      </w:r>
    </w:p>
    <w:p>
      <w:pPr>
        <w:pStyle w:val="Normal"/>
        <w:suppressAutoHyphens w:val="false"/>
        <w:rPr/>
      </w:pPr>
      <w:r>
        <w:rPr/>
        <w:t>Veterinária, um tratado de doenças dos bovinos, ovinos, suínos, caprinos e equinos. 9.</w:t>
      </w:r>
    </w:p>
    <w:p>
      <w:pPr>
        <w:pStyle w:val="Normal"/>
        <w:suppressAutoHyphens w:val="false"/>
        <w:rPr/>
      </w:pPr>
      <w:r>
        <w:rPr/>
        <w:t>ed. Rio de Janeiro: Guanabara Koogan, 2002, xxix, 1737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REVOLLEDO, L.; FERREIRA, A. J. P. Patologia aviária. 1. ed. São Paulo: Manole,</w:t>
      </w:r>
    </w:p>
    <w:p>
      <w:pPr>
        <w:pStyle w:val="Normal"/>
        <w:suppressAutoHyphens w:val="false"/>
        <w:rPr/>
      </w:pPr>
      <w:r>
        <w:rPr/>
        <w:t xml:space="preserve">2009, 510 p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SOBESTIANSKY, J.; BARCELLOS, D. E. S. N.; MORES, N.; CARVALHO, L. F.;</w:t>
      </w:r>
    </w:p>
    <w:p>
      <w:pPr>
        <w:pStyle w:val="Normal"/>
        <w:suppressAutoHyphens w:val="false"/>
        <w:rPr/>
      </w:pPr>
      <w:r>
        <w:rPr/>
        <w:t>OLIVEIRA, S. J. DE. Clínica e Patologia Suína. Goiânia, 2. ed. 1999, 464 p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TIZARD, I. R. Imunologia veterinária: uma introdução. 8. ed. Rio de Janeiro: Elsevier, 2009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TRONCO, V. M. Manual para Inspecão da Qualidade do Leite. 3. ed. Santa Maria, RS:UFSM, 2008, 203 p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>APÊNDICE 03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QUADRO RESUMO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724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20"/>
              </w:rPr>
              <w:t>Período de inscrição e entrega da documentação no Setor de Protocolo, Campus I da Unoesc Xanxer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/01/2017 a 20/03/20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azo final para envio dos documentos por SEDE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03/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te para inscrições e informações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unoesc.edu.br/cursos/mestrado/mestrado-em-sanidade-e-producao-aplicadas-a-pequenas-propriedades/inscricoes-matricula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20"/>
              </w:rPr>
              <w:t>Taxa de inscrição (via boleto bancári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1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mologação (deferimento) das inscri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03/20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imeira Etapa: prova escrita (eliminatória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ta mínima = 5,0 (peso 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/03/2017 das 8h às 12h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egar com 30 min de antecedência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ultado da primeira etapa (prova escrita). A data com horário para a segunda etapa será divulgada na sequênci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é 31/03/20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gunda etapa: arguição da produção intelectual (peso 3) e análise curricular (peso 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/04/2017 a 05/04/20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sultado final com a relação dos aprov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/04/20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sz w:val="20"/>
              </w:rPr>
              <w:t>Prazos para recursos, por escrito, protocolados no setor de Protocolo Geral da Unoesc Campus Xanxerê – S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é 48 horas após a divulgação do resultado final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rícul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/04/2017 a 19/04/20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ício das aul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/04/2017</w:t>
            </w:r>
          </w:p>
        </w:tc>
      </w:tr>
    </w:tbl>
    <w:p>
      <w:pPr>
        <w:pStyle w:val="Normal"/>
        <w:suppressAutoHyphens w:val="false"/>
        <w:rPr>
          <w:b/>
          <w:b/>
          <w:highlight w:val="yellow"/>
        </w:rPr>
      </w:pPr>
      <w:r>
        <w:br w:type="page"/>
      </w: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RIENTAÇÕES GERAIS:</w:t>
      </w:r>
    </w:p>
    <w:p>
      <w:pPr>
        <w:pStyle w:val="Normal"/>
        <w:jc w:val="both"/>
        <w:rPr>
          <w:highlight w:val="cyan"/>
        </w:rPr>
      </w:pPr>
      <w:r>
        <w:rPr/>
        <w:t>I - Os documentos comprobatórios apresentados para a avaliação do Currículo Lattes devem ser encadernados de acordo com a ordem em que são relacionados neste Anexo, sob pena de desclassificação.</w:t>
      </w:r>
    </w:p>
    <w:p>
      <w:pPr>
        <w:pStyle w:val="Normal"/>
        <w:jc w:val="both"/>
        <w:rPr/>
      </w:pPr>
      <w:r>
        <w:rPr/>
        <w:t>II - Quanto aos itens constantes no Grupo I, somente serão considerados válidos os títulos reconhecidos pela legislação vigente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I – Títulos Acadêmicos e Formação Complementar</w:t>
      </w:r>
    </w:p>
    <w:p>
      <w:pPr>
        <w:pStyle w:val="Normal"/>
        <w:jc w:val="both"/>
        <w:rPr/>
      </w:pPr>
      <w:r>
        <w:rPr/>
        <w:t>1.1 Graduação nos cursos de Medicina Veterinária, Agronomia ou Zootecnia;</w:t>
      </w:r>
    </w:p>
    <w:p>
      <w:pPr>
        <w:pStyle w:val="Normal"/>
        <w:jc w:val="both"/>
        <w:rPr/>
      </w:pPr>
      <w:r>
        <w:rPr/>
        <w:t>1.2 Graduação em cursos afins;</w:t>
      </w:r>
    </w:p>
    <w:p>
      <w:pPr>
        <w:pStyle w:val="Normal"/>
        <w:jc w:val="both"/>
        <w:rPr/>
      </w:pPr>
      <w:r>
        <w:rPr/>
        <w:t>1.3. Residência nas áreas acima mencionadas;</w:t>
      </w:r>
    </w:p>
    <w:p>
      <w:pPr>
        <w:pStyle w:val="Normal"/>
        <w:jc w:val="both"/>
        <w:rPr/>
      </w:pPr>
      <w:r>
        <w:rPr/>
        <w:t xml:space="preserve">1.4 Pós-Graduação </w:t>
      </w:r>
      <w:r>
        <w:rPr>
          <w:i/>
        </w:rPr>
        <w:t xml:space="preserve">lato sensu </w:t>
      </w:r>
      <w:r>
        <w:rPr/>
        <w:t>nas áreas afins;</w:t>
      </w:r>
    </w:p>
    <w:p>
      <w:pPr>
        <w:pStyle w:val="Normal"/>
        <w:jc w:val="both"/>
        <w:rPr/>
      </w:pPr>
      <w:r>
        <w:rPr/>
        <w:t>1.5 Cursos de curta duração e de extensão;</w:t>
      </w:r>
    </w:p>
    <w:p>
      <w:pPr>
        <w:pStyle w:val="Normal"/>
        <w:rPr/>
      </w:pPr>
      <w:r>
        <w:rPr/>
        <w:tab/>
        <w:t>Serão considerados apenas um (01) diploma de graduação, a escolha do candid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PO II – Atuação Profissional, Produção Científica e Técnica, Orientações e Participação em Eventos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2.1 Artigos em periódico com corpo editorial e ISSN;</w:t>
      </w:r>
    </w:p>
    <w:p>
      <w:pPr>
        <w:pStyle w:val="Normal"/>
        <w:jc w:val="both"/>
        <w:rPr/>
      </w:pPr>
      <w:r>
        <w:rPr/>
        <w:t>2.2 Atividades acessórias ao ensino superior (palestras, cursos ministrados, consultoria, patentes);</w:t>
      </w:r>
    </w:p>
    <w:p>
      <w:pPr>
        <w:pStyle w:val="Normal"/>
        <w:jc w:val="both"/>
        <w:rPr/>
      </w:pPr>
      <w:r>
        <w:rPr/>
        <w:t>2.3 Orientações de monografias e projetos de pesquisa ou iniciação científica;</w:t>
      </w:r>
    </w:p>
    <w:p>
      <w:pPr>
        <w:pStyle w:val="Normal"/>
        <w:jc w:val="both"/>
        <w:rPr/>
      </w:pPr>
      <w:r>
        <w:rPr/>
        <w:t>2.4 Participação em eventos (semanas acadêmicas, encontros, simpósios, congressos);</w:t>
      </w:r>
    </w:p>
    <w:p>
      <w:pPr>
        <w:pStyle w:val="Normal"/>
        <w:jc w:val="both"/>
        <w:rPr/>
      </w:pPr>
      <w:r>
        <w:rPr/>
        <w:t>2.5 Resumos publicados em anais de congresso;</w:t>
      </w:r>
    </w:p>
    <w:p>
      <w:pPr>
        <w:pStyle w:val="Normal"/>
        <w:jc w:val="both"/>
        <w:rPr/>
      </w:pPr>
      <w:r>
        <w:rPr/>
        <w:t>2.6 Participação como aluno de iniciação científica;</w:t>
      </w:r>
    </w:p>
    <w:p>
      <w:pPr>
        <w:pStyle w:val="Normal"/>
        <w:jc w:val="both"/>
        <w:rPr/>
      </w:pPr>
      <w:r>
        <w:rPr/>
        <w:t>2.7 Participação em projetos;</w:t>
      </w:r>
    </w:p>
    <w:p>
      <w:pPr>
        <w:pStyle w:val="Normal"/>
        <w:jc w:val="both"/>
        <w:rPr/>
      </w:pPr>
      <w:r>
        <w:rPr/>
        <w:t>2.8 Monitorias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III – Histórico Escolar</w:t>
      </w:r>
    </w:p>
    <w:p>
      <w:pPr>
        <w:pStyle w:val="Normal"/>
        <w:suppressAutoHyphens w:val="false"/>
        <w:jc w:val="both"/>
        <w:rPr/>
      </w:pPr>
      <w:r>
        <w:rPr/>
        <w:t>3.1 Desempenho acadêmico no curso de graduação.</w:t>
      </w:r>
      <w:r>
        <w:br w:type="page"/>
      </w:r>
    </w:p>
    <w:p>
      <w:pPr>
        <w:pStyle w:val="Normal"/>
        <w:suppressAutoHyphens w:val="false"/>
        <w:jc w:val="both"/>
        <w:rPr>
          <w:sz w:val="12"/>
          <w:szCs w:val="12"/>
          <w:highlight w:val="cyan"/>
        </w:rPr>
      </w:pPr>
      <w:r>
        <w:rPr>
          <w:sz w:val="12"/>
          <w:szCs w:val="12"/>
          <w:highlight w:val="cy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BELA PARA PONTUAÇÃO DA PROVA DE TÍTULOS</w:t>
      </w:r>
    </w:p>
    <w:p>
      <w:pPr>
        <w:pStyle w:val="Normal"/>
        <w:autoSpaceDE w:val="false"/>
        <w:jc w:val="center"/>
        <w:rPr/>
      </w:pPr>
      <w:r>
        <w:rPr>
          <w:b/>
        </w:rPr>
        <w:t>EDITAL DE SELEÇÃO DISCEN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ONTUÇÃO PARA OS ÚLTIMOS CINCO ANOS (2012-2016)</w:t>
      </w:r>
    </w:p>
    <w:p>
      <w:pPr>
        <w:pStyle w:val="Normal"/>
        <w:autoSpaceDE w:val="false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VÁLIDA MEDIANTE DOCUMENTOS COMPROBATÓRIOS APRESENTADOS NA ARGUIÇÃO DA PRODUÇÃO INTELECTUAL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4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TÍTULOS ACADÊM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ÁXIMO 50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tr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ência (máximo de 2 residênci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-Graduação Lato Sensu (máximo de 2 especializaçõ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Medicina Veterinária, Agronomia ou Zootec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em cursos af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FORMAÇÃO COMPLE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O 4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curta du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extensão (Capacita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II – ATUAÇÃO 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ÁXIMO 10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egulares de ensino superior (aul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 por 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vinculado ao Ensino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profissional vinculada à área ou áreas af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ção de função administrativa de gestão (coordenação, supervisão, gerência, direçã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fun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egulares de ensino (aulas; não superi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 com Bol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/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 sem Bol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/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s de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proje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/semest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V- PRODUÇÃO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ÁXIMO 40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ões em periódicos Qualis Interdisciplinar: A1 -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ões em periódicos Qualis Interdisciplinar: B1 -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ões em periódicos Qualis Interdisciplinar: B3 -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ões em periódicos Qualis B5, Qualis de outras áreas ou sem Qu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livro na área do conhecimento como autor ou organiz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ntos por liv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 de livro na área de conhecimento reque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os  capítul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ões em Anais em ev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– PRODUÇÃO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ÁXIMO 3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não regulares de ensino superior (palestras e cursos ministrad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e consul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s (com regist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– ORIENTAÇÕES E SUPERVIS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O 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rientação de monografia de graduação ou pós-graduaçã (</w:t>
            </w:r>
            <w:r>
              <w:rPr>
                <w:i/>
                <w:sz w:val="20"/>
                <w:szCs w:val="20"/>
              </w:rPr>
              <w:t>Lato Sens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ção de projeto de pesquisa docente  ou de iniciação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– PARTICIPAÇÃO EM EV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O 3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Congresso Internacional/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por ev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rticipação em Congresso Estadual/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pontos por ev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rticipação em Jornada/Simpósio/Semana Acadê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pontos por ev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– HISTÓRICO ESCOLAR / 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O 15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PONTU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do Histórico Escolar de 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 a 7 – 5 ponto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7,1 a 9 – 9 ponto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9,1 a 10 – 14 po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urriculum na plataforma La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sz w:val="20"/>
        </w:rPr>
        <w:t>TOTAL DE PONTOS:</w:t>
      </w:r>
      <w:r>
        <w:br w:type="page"/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ANEXO III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sz w:val="36"/>
          <w:szCs w:val="20"/>
        </w:rPr>
        <w:t>IDENTIFICAÇÃO DA INSTITUIÇÃO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NDEREÇO COMPLETO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Telefone/Fax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ARTA DE RECOMENDAÇÃ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Cs w:val="20"/>
        </w:rPr>
      </w:pPr>
      <w:r>
        <w:rPr>
          <w:sz w:val="16"/>
          <w:szCs w:val="20"/>
        </w:rPr>
        <w:t>INFORMAÇÕE S SOBRE O CANDIDATO:</w:t>
      </w:r>
      <w:r>
        <w:rPr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/>
      </w:pPr>
      <w:r>
        <w:rPr>
          <w:i/>
          <w:sz w:val="20"/>
          <w:szCs w:val="20"/>
        </w:rPr>
        <w:t>Preencha os espaços abaixo com números na faixa entre 0 (fraco) e 10 (excelente). Deixe em branco os campos para os quais não tenha base para julgar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Em comparação com outros alunos que conheci em 05 anos, classifico o candidato como..........…………......</w:t>
        <w:tab/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Conhecimentos fundamentais em sua área de atuação...........</w:t>
        <w:tab/>
        <w:t xml:space="preserve">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Iniciativa e originalidade........................................................................................................…..........…………...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Habilidade em expressão oral...................................................................................................………………......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Habilidade em expressão escrita..........................................................................................…………...................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Perseverança...................................................................................................................................………….........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Maturidade e responsabilidade...................................................................................................………………….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8364" w:leader="none"/>
          <w:tab w:val="left" w:pos="9356" w:leader="dot"/>
        </w:tabs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Grau de confiança que tenho sobre os conceitos emitidos do candidato......................................…......………….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COMENDANT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/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IÇÃ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/>
      </w:pPr>
      <w:r>
        <w:rPr>
          <w:b/>
          <w:sz w:val="20"/>
          <w:szCs w:val="20"/>
        </w:rPr>
        <w:t>CARGO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U ACADÊMICO MAIS ALTO: </w:t>
        <w:tab/>
        <w:tab/>
        <w:tab/>
        <w:tab/>
        <w:t>INSTITUIÇÃO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/>
      </w:pPr>
      <w:r>
        <w:rPr>
          <w:b/>
          <w:sz w:val="20"/>
          <w:szCs w:val="20"/>
        </w:rPr>
        <w:t>TELEFONE: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jc w:val="both"/>
        <w:rPr/>
      </w:pPr>
      <w:r>
        <w:rPr>
          <w:sz w:val="20"/>
          <w:szCs w:val="20"/>
        </w:rPr>
        <w:t xml:space="preserve">Cidade xx de xxxxxxx de 201x.  Assinatura: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ind w:left="-851" w:hanging="0"/>
        <w:rPr/>
      </w:pPr>
      <w:r>
        <w:rPr>
          <w:szCs w:val="20"/>
        </w:rPr>
        <w:t xml:space="preserve">      </w:t>
      </w:r>
      <w:r>
        <w:rPr>
          <w:sz w:val="20"/>
          <w:szCs w:val="20"/>
        </w:rPr>
        <w:tab/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720" w:top="1955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1036955</wp:posOffset>
          </wp:positionH>
          <wp:positionV relativeFrom="margin">
            <wp:posOffset>8999855</wp:posOffset>
          </wp:positionV>
          <wp:extent cx="7306945" cy="24511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pt-BR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84480</wp:posOffset>
          </wp:positionV>
          <wp:extent cx="5596890" cy="1038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Courier New" w:hAnsi="Courier New" w:cs="Courier New"/>
      <w:b/>
      <w:bCs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16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sz w:val="22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ourier New" w:hAnsi="Courier New" w:cs="Courier New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esc.edu.br/cursos/mestrado/mestrado-em-sanidade-e-producao-aplicadas-a-pequenas-propriedades/inscricoes-matricul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U</dc:creator>
  <dc:description/>
  <cp:keywords/>
  <dc:language>en-US</dc:language>
  <cp:lastModifiedBy>Elisandra Cimadon</cp:lastModifiedBy>
  <cp:lastPrinted>2016-12-29T09:57:00Z</cp:lastPrinted>
  <dcterms:modified xsi:type="dcterms:W3CDTF">2016-12-29T11:59:00Z</dcterms:modified>
  <cp:revision>3</cp:revision>
  <dc:subject/>
  <dc:title/>
</cp:coreProperties>
</file>