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>EDITAL Nº 13/UNOESC-R/202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ANEXO I – Formulário para Solicitação de Auxílio (FAPE modalidade II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3402"/>
        <w:gridCol w:w="1308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ORIGEM DOS RECURSOS: 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rogramas Stricto Sen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Assinale (   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eastAsia="Arial Narrow" w:cs="Arial Narrow" w:ascii="Arial Narrow" w:hAnsi="Arial Narrow"/>
                <w:b/>
                <w:iCs/>
              </w:rPr>
              <w:t xml:space="preserve">        </w:t>
            </w:r>
            <w:r>
              <w:rPr>
                <w:rFonts w:cs="Arial Narrow" w:ascii="Arial Narrow" w:hAnsi="Arial Narrow"/>
                <w:b/>
                <w:iCs/>
              </w:rPr>
              <w:t>Cursos de Gradu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Assinale (       )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977"/>
        <w:gridCol w:w="1308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MODALIDADES: </w:t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Participação e apresentação de trabalhos em eventos científicos no país e ou exterio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Especifique no item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 xml:space="preserve">Assinale (       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ublicação dos result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e pesquisas no meio acadêmico-científic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Assinale (        )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1622"/>
        <w:gridCol w:w="2597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IDENTIFICAÇÃO DO SOLICITANTE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Origem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ome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Titulação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Endereço do currículo lattes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Endereço de e-mail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Dados Bancários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Banc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Agência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peração: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/corrente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05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DOS DO TRABALHO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Título: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Autores: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Características: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(artigo/livro; se é resultado de projeto de pesquisa/dissertação/tese ou outro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ínculos: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Área de conhecimento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urso de graduação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Grupo de Pesquisa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rograma de Pós-graduação: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Recebeu recurso interno ou externo para a pesquisa?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(Se sim, informar a fonte e valor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ARTICIPAÇÃO E APRESENTAÇÃO DE TRABALHOS EM EVENTOS CIENTÍFICOS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ome do Evento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ome dos Participante(s)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Natureza: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(congresso, seminário, oficina, encontro, simpósio, conferência, outro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eríodo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Local e cidade: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ite do Evento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odalidade da Participação: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(oral, pôster, apresentação do projeto, outro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21"/>
        <w:gridCol w:w="4427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RECURSO SOLICITADO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ESPES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VALOR R$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OBSERVAÇÃ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6.1. Inscrição do participa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1" w:leader="none"/>
              </w:tabs>
              <w:suppressAutoHyphens w:val="true"/>
              <w:spacing w:lineRule="auto" w:line="276"/>
              <w:ind w:left="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nscrição do trabalh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</w:tabs>
              <w:suppressAutoHyphens w:val="true"/>
              <w:spacing w:lineRule="auto" w:line="276"/>
              <w:ind w:left="0" w:right="-170" w:hanging="0"/>
              <w:rPr>
                <w:rFonts w:ascii="Arial Narrow" w:hAnsi="Arial Narrow" w:cs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Deslocamentos terrestres 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6.4. Deslocamentos aére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6.5. Hospedagem 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Nome do Hotel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Alimentação 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erviço de terceir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41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TOTAL R$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*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bservar a Resolução nº 01/CONS.ADM/FUNOESC/2016, que define os critérios para fins de ressarcimento de gastos com deslocamento, hospedagem e alimentação para docentes nas atividades de ensino.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unoesc.edu.br/publicacoes-legais/single/resolucaeo-n-01-cons.adm-funoesc-2016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JUSTIFICATIVA DO PEDIDO DE AUXÍLIO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ARECER DO COORDENADOR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ARECER DA DIRETORIA DE PESQUISA, PÓS-GRADUAÇÃO E EXTENSÃO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EFERIMENTO FINAL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NEXOS DO FORMULÁRI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</w:rPr>
              <w:t>11.1. Informações do evento: programação, valores, et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</w:rPr>
              <w:t>11.2. Documento de comprovação da aprovação do trabalho em evento ou revista científic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</w:rPr>
              <w:t>11.3. Orçamentos dos serviços de terceiros: editora, tradutor especializado, gráfica, etc.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  <w:sz w:val="15"/>
          <w:szCs w:val="15"/>
        </w:rPr>
      </w:pPr>
      <w:r>
        <w:rPr>
          <w:rFonts w:cs="Arial Narrow" w:ascii="Arial Narrow" w:hAnsi="Arial Narrow"/>
          <w:iCs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6900</wp:posOffset>
          </wp:positionH>
          <wp:positionV relativeFrom="margin">
            <wp:posOffset>9349740</wp:posOffset>
          </wp:positionV>
          <wp:extent cx="7306945" cy="245110"/>
          <wp:effectExtent l="0" t="0" r="0" b="0"/>
          <wp:wrapSquare wrapText="bothSides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11760</wp:posOffset>
          </wp:positionH>
          <wp:positionV relativeFrom="paragraph">
            <wp:posOffset>-339725</wp:posOffset>
          </wp:positionV>
          <wp:extent cx="6373495" cy="1365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7349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6546" w:leader="none"/>
        <w:tab w:val="left" w:pos="9426" w:leader="none"/>
      </w:tabs>
      <w:suppressAutoHyphens w:val="true"/>
      <w:outlineLvl w:val="7"/>
    </w:pPr>
    <w:rPr>
      <w:rFonts w:ascii="Arial" w:hAnsi="Arial" w:cs="Arial"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6546" w:leader="none"/>
        <w:tab w:val="left" w:pos="9426" w:leader="none"/>
      </w:tabs>
      <w:suppressAutoHyphens w:val="tru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tmention">
    <w:name w:val="atmention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i/>
      <w:sz w:val="22"/>
    </w:rPr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b/>
      <w:sz w:val="16"/>
      <w:u w:val="single"/>
    </w:rPr>
  </w:style>
  <w:style w:type="character" w:styleId="Ttulo7Char">
    <w:name w:val="Título 7 Char"/>
    <w:qFormat/>
    <w:rPr>
      <w:rFonts w:ascii="Arial" w:hAnsi="Arial" w:cs="Arial"/>
      <w:sz w:val="24"/>
      <w:lang w:val="en-US"/>
    </w:rPr>
  </w:style>
  <w:style w:type="character" w:styleId="Ttulo8Char">
    <w:name w:val="Título 8 Char"/>
    <w:qFormat/>
    <w:rPr>
      <w:rFonts w:ascii="Arial" w:hAnsi="Arial" w:cs="Arial"/>
      <w:bCs/>
      <w:sz w:val="28"/>
    </w:rPr>
  </w:style>
  <w:style w:type="character" w:styleId="Ttulo9Char">
    <w:name w:val="Título 9 Char"/>
    <w:qFormat/>
    <w:rPr>
      <w:rFonts w:ascii="Arial" w:hAnsi="Arial" w:cs="Arial"/>
      <w:bCs/>
      <w:sz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ExemploChar">
    <w:name w:val="Exemplo Char"/>
    <w:qFormat/>
    <w:rPr>
      <w:rFonts w:ascii="Arial Narrow" w:hAnsi="Arial Narrow" w:cs="Arial Narrow"/>
      <w:color w:val="AEAAAA"/>
      <w:sz w:val="18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i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uppressAutoHyphens w:val="true"/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Exemplo">
    <w:name w:val="Exemplo"/>
    <w:basedOn w:val="Normal"/>
    <w:qFormat/>
    <w:pPr>
      <w:suppressAutoHyphens w:val="true"/>
      <w:spacing w:lineRule="auto" w:line="276"/>
      <w:jc w:val="both"/>
    </w:pPr>
    <w:rPr>
      <w:rFonts w:ascii="Arial Narrow" w:hAnsi="Arial Narrow" w:cs="Arial Narrow"/>
      <w:color w:val="AEAAAA"/>
      <w:sz w:val="18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esc.edu.br/publicacoes-legais/single/resolucaeo-n-01-cons.adm-funoesc-2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4:00Z</dcterms:created>
  <dc:creator>Pro-reitoria PPGE</dc:creator>
  <dc:description/>
  <cp:keywords/>
  <dc:language>en-US</dc:language>
  <cp:lastModifiedBy>Glaucia de Cesaro Luthi</cp:lastModifiedBy>
  <cp:lastPrinted>2019-07-04T08:51:00Z</cp:lastPrinted>
  <dcterms:modified xsi:type="dcterms:W3CDTF">2020-03-12T12:47:00Z</dcterms:modified>
  <cp:revision>4</cp:revision>
  <dc:subject/>
  <dc:title/>
</cp:coreProperties>
</file>