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ÇÃO Nº___________-  EDITAL Nº ______/Funoesc/2014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10947" w:type="dxa"/>
        <w:jc w:val="left"/>
        <w:tblInd w:w="-1024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5370"/>
        <w:gridCol w:w="5577"/>
      </w:tblGrid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Nome completo: 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ocal de nascimento: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Data:___ / ____/____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cionalidade:__________________________</w:t>
            </w:r>
          </w:p>
        </w:tc>
      </w:tr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liação: 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Estado civil:__________________________________</w:t>
            </w:r>
          </w:p>
        </w:tc>
      </w:tr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CPF nº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Título de Eleitor nº_____________________________</w:t>
            </w:r>
          </w:p>
        </w:tc>
      </w:tr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Endereço completo: 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dade: ______________________________________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tado: ______________________________________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Telefone(s):_(        )_____________________________</w:t>
            </w:r>
          </w:p>
        </w:tc>
      </w:tr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: _______________________________________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right="-709" w:hanging="0"/>
        <w:jc w:val="both"/>
        <w:rPr>
          <w:color w:val="000000"/>
        </w:rPr>
      </w:pPr>
      <w:r>
        <w:rPr>
          <w:color w:val="00000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Assinatura do Candidato(a)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46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88"/>
        <w:gridCol w:w="6208"/>
      </w:tblGrid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AL Nº _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_____/_____/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cebido por: 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1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A PROVA: Sala 210 – Bloco Seminário – 2º andar. Rua Nereu Ramos, 3777 D – Unoesc Chapec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96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82930</wp:posOffset>
          </wp:positionH>
          <wp:positionV relativeFrom="margin">
            <wp:posOffset>8942705</wp:posOffset>
          </wp:positionV>
          <wp:extent cx="7105650" cy="2349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4" r="-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7815</wp:posOffset>
          </wp:positionH>
          <wp:positionV relativeFrom="paragraph">
            <wp:posOffset>-221615</wp:posOffset>
          </wp:positionV>
          <wp:extent cx="6053455" cy="9601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Courier New" w:hAnsi="Courier New" w:cs="Courier New"/>
      <w:b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3:00Z</dcterms:created>
  <dc:creator>jaciney</dc:creator>
  <dc:description/>
  <cp:keywords/>
  <dc:language>en-US</dc:language>
  <cp:lastModifiedBy>Fernando da Silva Cavalli</cp:lastModifiedBy>
  <cp:lastPrinted>2014-01-20T15:16:00Z</cp:lastPrinted>
  <dcterms:modified xsi:type="dcterms:W3CDTF">2014-03-27T18:24:00Z</dcterms:modified>
  <cp:revision>4</cp:revision>
  <dc:subject/>
  <dc:title/>
</cp:coreProperties>
</file>