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INSTITUCIONAL DE BOLSAS DE INICIAÇÃO À DOCÊNCIA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/>
        <w:t>FORMULÁRIO DE INSCRIÇÃO - PIBID/UNOESC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49"/>
        <w:gridCol w:w="1284"/>
        <w:gridCol w:w="3394"/>
        <w:gridCol w:w="11"/>
      </w:tblGrid>
      <w:tr>
        <w:trPr>
          <w:trHeight w:val="342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Cs/>
                <w:color w:val="000000"/>
              </w:rPr>
              <w:t>Subprojeto (Campi/Área):</w:t>
            </w:r>
          </w:p>
        </w:tc>
      </w:tr>
      <w:tr>
        <w:trPr>
          <w:trHeight w:val="560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 completo:</w:t>
            </w:r>
          </w:p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PF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RG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cionalidade:</w:t>
            </w:r>
          </w:p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Data de Nascimento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exo:  Fem.  (    )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Masc. (    )</w:t>
            </w:r>
          </w:p>
        </w:tc>
      </w:tr>
      <w:tr>
        <w:trPr>
          <w:trHeight w:val="5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º de Matrícula: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 do Curso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no de ingresso: </w:t>
            </w:r>
          </w:p>
        </w:tc>
      </w:tr>
      <w:tr>
        <w:trPr>
          <w:trHeight w:val="5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visão de Conclusão:</w:t>
            </w:r>
          </w:p>
        </w:tc>
      </w:tr>
      <w:tr>
        <w:trPr>
          <w:trHeight w:val="345" w:hRule="atLeast"/>
        </w:trPr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mail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efone:</w:t>
            </w:r>
          </w:p>
        </w:tc>
      </w:tr>
      <w:tr>
        <w:trPr>
          <w:trHeight w:val="264" w:hRule="atLeast"/>
        </w:trPr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lular:</w:t>
            </w:r>
          </w:p>
        </w:tc>
      </w:tr>
      <w:tr>
        <w:trPr>
          <w:trHeight w:val="1132" w:hRule="exac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ereço residencial:</w:t>
            </w:r>
          </w:p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Rua:                                 </w:t>
            </w:r>
          </w:p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irro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dade:</w:t>
            </w:r>
          </w:p>
        </w:tc>
      </w:tr>
      <w:tr>
        <w:trPr>
          <w:trHeight w:val="424" w:hRule="exac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lemento:</w:t>
            </w:r>
          </w:p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P: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Nome do Banco*:</w:t>
            </w:r>
          </w:p>
        </w:tc>
      </w:tr>
      <w:tr>
        <w:trPr>
          <w:trHeight w:val="706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º da Agência (com DV)*:</w:t>
            </w:r>
          </w:p>
          <w:p>
            <w:pPr>
              <w:pStyle w:val="Default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º de Conta Corrente*:</w:t>
            </w:r>
          </w:p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Recebe alguma bolsa:     (    ) Não   (   ) Sim.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Qual?_______________________________________________________________        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servação: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* S</w:t>
            </w:r>
            <w:r>
              <w:rPr>
                <w:bCs/>
                <w:color w:val="000000"/>
              </w:rPr>
              <w:t xml:space="preserve">er conta-corrente preferencialmente do Banco do Brasil;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Não </w:t>
            </w:r>
            <w:r>
              <w:rPr>
                <w:bCs/>
                <w:color w:val="000000"/>
              </w:rPr>
              <w:t>ser conta-salário;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Não</w:t>
            </w:r>
            <w:r>
              <w:rPr>
                <w:bCs/>
                <w:color w:val="000000"/>
              </w:rPr>
              <w:t xml:space="preserve"> ser poupança;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r como titular o beneficiário da bolsa; 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star ativa;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LARAÇÃO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Declaro: 1) Conhecer o Edital N.º 05/UNOESC-R/2014 expedido pela Reitoria da Unoesc, especificando requisitos mínimos exigidos para o presente processo seletivo; 2) Saber que a documentação apresentada no ato da Inscrição será submetida a uma pré-análise para posterior deferimento ou não pela Coordenação Institucional e Subprojetos do PIBID/UNOESC; 3) Ter entregue toda documentação exigida no Edital; 4) Ter disponibilidade de no mínimo 32 horas mensais para dedicar às atividades do PIBID/UNOESC.</w:t>
            </w:r>
            <w:r>
              <w:rPr>
                <w:color w:val="000000"/>
              </w:rPr>
              <w:t xml:space="preserve"> Assim sendo, aceito submeter-me integralmente ao disposto no Edital para todos os efeitos avaliativos e seletivos. </w:t>
            </w:r>
          </w:p>
          <w:p>
            <w:pPr>
              <w:pStyle w:val="Default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, _____/_____/_______.</w:t>
            </w:r>
          </w:p>
          <w:p>
            <w:pPr>
              <w:pStyle w:val="Default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</w:t>
            </w:r>
          </w:p>
          <w:p>
            <w:pPr>
              <w:pStyle w:val="Default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natura do(a) Candidato(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RÁRIOS DISPONÍVEIS PARA AS ATIVIDADES DO PIBID/UNOESC</w:t>
      </w:r>
    </w:p>
    <w:p>
      <w:pPr>
        <w:pStyle w:val="Default"/>
        <w:spacing w:lineRule="auto" w:line="360"/>
        <w:ind w:left="142" w:firstLine="56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</w:rPr>
        <w:t>Assinalar no quadro abaixo os horários disponíveis (PIBID), os horários de aula e, se for o caso, os horários de trabalho:</w:t>
      </w:r>
    </w:p>
    <w:p>
      <w:pPr>
        <w:pStyle w:val="Default"/>
        <w:spacing w:lineRule="auto" w:line="360"/>
        <w:ind w:left="142" w:firstLine="566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59"/>
        <w:gridCol w:w="1418"/>
        <w:gridCol w:w="1134"/>
        <w:gridCol w:w="1417"/>
        <w:gridCol w:w="1276"/>
        <w:gridCol w:w="1181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urno/Dias da 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egunda-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erç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Quart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Quinta-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exta-fe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nh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i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196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82930</wp:posOffset>
          </wp:positionH>
          <wp:positionV relativeFrom="margin">
            <wp:posOffset>8942705</wp:posOffset>
          </wp:positionV>
          <wp:extent cx="7105650" cy="23495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4" r="-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7815</wp:posOffset>
          </wp:positionH>
          <wp:positionV relativeFrom="paragraph">
            <wp:posOffset>-221615</wp:posOffset>
          </wp:positionV>
          <wp:extent cx="6053455" cy="9601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Courier New" w:hAnsi="Courier New" w:cs="Courier New"/>
      <w:b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3:00Z</dcterms:created>
  <dc:creator>jaciney</dc:creator>
  <dc:description/>
  <cp:keywords/>
  <dc:language>en-US</dc:language>
  <cp:lastModifiedBy>Fernando da Silva Cavalli</cp:lastModifiedBy>
  <cp:lastPrinted>2014-01-20T15:16:00Z</cp:lastPrinted>
  <dcterms:modified xsi:type="dcterms:W3CDTF">2014-03-28T13:29:00Z</dcterms:modified>
  <cp:revision>5</cp:revision>
  <dc:subject/>
  <dc:title/>
</cp:coreProperties>
</file>