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I - Ementári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6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onente Curricular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enta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11 - Morfofisiologia Humana II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Anatomia (Vascularização do sistema nervoso central, liquor e meninges, nervos espinhais e nervos cranianos, grandes vias aferentes e eferentes, tórax, abdômen, pelve e períneo), Histologia (aparelho respiratório, sistema cardiovascular, tubo digestivo e glândulas anexas, aparelho urinário, aparelho reprodutor masculino, aparelho reprodutor feminino, glândulas endócrinas), Fisiologia (fisiologia dos sistemas respiratórios, cardiocirculatório, digestivo, urinário e renal, fisiologia sensorial e neurofisiologia. Biofísica (biofísica dos sistemas respiratório, cardiovascular e renal, biofísica da olfação, visão e audição).</w:t>
            </w:r>
          </w:p>
        </w:tc>
      </w:tr>
      <w:tr>
        <w:trPr>
          <w:trHeight w:val="3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89 - Saúde Mental I e 15196 – Saúde Mental II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sicologia Médica e Psiquiatria do adulto e da criança (psiquiatria preventiva, semiologia, principais síndromes psiquiátricas, psicoses e retardo mental, desenvolvimento e reações anormais, urgências psiquiátricas).</w:t>
            </w:r>
          </w:p>
        </w:tc>
      </w:tr>
      <w:tr>
        <w:trPr>
          <w:trHeight w:val="399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bservação: A ementa dos componentes curriculares Saúde Mental I e II é comum aos dois períodos em que são desenvolvidas, variando o contexto de seu desenvolvimento, o nível de complexidade e de aprofundamento de sua abordagem.</w:t>
            </w:r>
          </w:p>
        </w:tc>
      </w:tr>
      <w:tr>
        <w:trPr>
          <w:trHeight w:val="3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19 - Clínica Médica I 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90 - Clínica Médica III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mpreende o estudo teórico, prático e correlato dos conhecimentos básicos das patologias prevalentes na região e necessária para o preparo do médico de formação geral, na área das clínicas de Cardiologia, Pneumologia, Gastroenterologia, Endocrinologia, Hematologia, Nefrologia, Neurologia, Dermatologia, Angiologia, Reumatologia, e Oncologia; Elaboração do diagnóstico sindrômico baseado na utilização dos resultados da anamnese e do exame físico; Valor e oportunidade de exames complementares de diagnóstico; Formulação de diagnósticos clínicos presuntivos e diferenciais; Aplicação terapêutica correspondente ao quadro clínico e o conhecimento dos mecanismos de ação das drogas; Promove o desenvolvimento de habilidades para correlacionar os resultados dos métodos auxiliares de diagnóstico com as observações clínicas do paciente. Oferece os elementos necessários para a compreensão do papel do clínico na equipe multidisciplinar como orientador do paciente e sua família.</w:t>
            </w:r>
          </w:p>
        </w:tc>
      </w:tr>
      <w:tr>
        <w:trPr>
          <w:trHeight w:val="399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bservação: A ementa de Clínica Médica I, II e III é comum aos três períodos em que são desenvolvidas, variando o contexto de seu desenvolvimento, o nível de complexidade e de aprofundamento de sua abordagem.</w:t>
            </w:r>
          </w:p>
        </w:tc>
      </w:tr>
      <w:tr>
        <w:trPr>
          <w:trHeight w:val="3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93 - Clínica Cirúrgica III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Cirurgia geral, torácica, vascular, plástica, proctológica, urológica e neurológica. Pré e pós-operatório dos pacientes cirúrgicos. Indicações, métodos e resultados do tratamento cirúrgico das principais afecções. Urgências cirúrgicas. Bases da técnica operatória. Bases da anestesia. Discernimento das afecções cirúrgicas quanto às indicações de cirurgia ou opção terapêutica clínica.</w:t>
            </w:r>
          </w:p>
        </w:tc>
      </w:tr>
      <w:tr>
        <w:trPr>
          <w:trHeight w:val="399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bservação: A ementa dos componentes curriculares Clínica Cirúrgica I, II e III é comum aos três períodos em que são desenvolvidas, variando o contexto de seu desenvolvimento, o nível de complexidade e de aprofundamento de sua abordagem.</w:t>
            </w:r>
          </w:p>
        </w:tc>
      </w:tr>
      <w:tr>
        <w:trPr>
          <w:trHeight w:val="3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86 - Materno Infantil I 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91 - Materno Infantil II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 aleitamento materno, acompanhamento do crescimento e desenvolvimento infantil. Doenças respiratórias e diarréias mais comuns e parasitoses intestinais; Imunizações, atendimento a recém-nascido normal em sala de parto e berçário. Estudo das patologias mais freqüentes em Pediatria, subdivididas em módulos: cardiologia, gastroenterologia, endocrinologia, pneumologia, neonatologia, reumatologia, genética, neurologia, hematologia, nefrologia e emergências médicocirúrgicas. Compõe este estudo, a etiopatogenia, o diagnóstico, o tratamento, o prognóstico, a prevenção e a reabilitação das diversas afecções observadas. Em relação a Ginecologia e Obstetrícia: distopias genitais. Distúrbios funcionais. Esterilidade e Anticoncepção. Processos inflamatórios. Tumores e displasias. Urgências, morfofisiologia e semiologia da gravidez. Parto e puerpério. Gravidez de alto risco. Medicina fetal. Urgências obstétricas. Parto patológico. Obstetrícia preventiva. Implicações éticas.</w:t>
            </w:r>
          </w:p>
        </w:tc>
      </w:tr>
      <w:tr>
        <w:trPr>
          <w:trHeight w:val="399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bservação: A ementa dos componentes curriculares Materno Infantil I e II é comum aos três períodos em que são desenvolvidas, variando o contexto de seu desenvolvimento, o nível de complexidade e de aprofundamento de sua abordagem.</w:t>
            </w:r>
          </w:p>
        </w:tc>
      </w:tr>
    </w:tbl>
    <w:p>
      <w:pPr>
        <w:pStyle w:val="Normal"/>
        <w:ind w:left="3602" w:firstLine="64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7" w:gutter="0" w:header="709" w:top="2694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600700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950</wp:posOffset>
          </wp:positionH>
          <wp:positionV relativeFrom="paragraph">
            <wp:posOffset>2951480</wp:posOffset>
          </wp:positionV>
          <wp:extent cx="3807460" cy="37528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0</wp:posOffset>
          </wp:positionH>
          <wp:positionV relativeFrom="paragraph">
            <wp:posOffset>152400</wp:posOffset>
          </wp:positionV>
          <wp:extent cx="5600700" cy="104203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1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uloA">
    <w:name w:val="Título A"/>
    <w:basedOn w:val="Normal"/>
    <w:qFormat/>
    <w:pPr>
      <w:jc w:val="center"/>
    </w:pPr>
    <w:rPr>
      <w:b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lang w:bidi="hi-IN"/>
    </w:rPr>
  </w:style>
  <w:style w:type="paragraph" w:styleId="Corpodetexto31">
    <w:name w:val="Corpo de texto 31"/>
    <w:basedOn w:val="Normal"/>
    <w:qFormat/>
    <w:pPr>
      <w:suppressAutoHyphens w:val="true"/>
    </w:pPr>
    <w:rPr>
      <w:sz w:val="22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4:00Z</dcterms:created>
  <dc:creator>Administrador</dc:creator>
  <dc:description/>
  <cp:keywords/>
  <dc:language>en-US</dc:language>
  <cp:lastModifiedBy>Unoesc</cp:lastModifiedBy>
  <cp:lastPrinted>2016-11-10T13:44:00Z</cp:lastPrinted>
  <dcterms:modified xsi:type="dcterms:W3CDTF">2017-05-26T14:41:00Z</dcterms:modified>
  <cp:revision>15</cp:revision>
  <dc:subject/>
  <dc:title/>
</cp:coreProperties>
</file>