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ÊNDIC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TEIRO PARA A PROPOSTA DE ESTU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roposta de estudo deverá conter de 05 a 10 laudas, com a seguinte formataçã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• </w:t>
      </w:r>
      <w:r>
        <w:rPr/>
        <w:t>espaço entre linhas 1,5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• </w:t>
      </w:r>
      <w:r>
        <w:rPr/>
        <w:t>fonte Times New Roman, 12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• </w:t>
      </w:r>
      <w:r>
        <w:rPr/>
        <w:t>margens: superior e esquerda: 3,0 cm; direita e inferior: 2,0 cm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• </w:t>
      </w:r>
      <w:r>
        <w:rPr/>
        <w:t>páginas numeradas na parte inferi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roposta de estudo deverão constar os seguintes element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FOLHA DE ROST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este item, o candidato deverá colocar: seu nome, o título da proposta de estudo, linha de pesquisa escolhida, ano de sua apresentação ao Program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2. APRESENTAÇÃ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presentar um histórico de sua atuação acadêmica e/ou profissional, expondo os motivos que o levam a pleitear uma vaga no Programa de Mestrado Profissional em Administração, e explicitando sua articulação com as áreas de administração, e com a linha de pesquisa que pretende seguir (Linha 1: </w:t>
      </w:r>
      <w:r>
        <w:rPr>
          <w:i/>
        </w:rPr>
        <w:t xml:space="preserve">Sustentabilidade em Organizações, </w:t>
      </w:r>
      <w:r>
        <w:rPr/>
        <w:t xml:space="preserve">ou Linha 2: </w:t>
      </w:r>
      <w:r>
        <w:rPr>
          <w:i/>
        </w:rPr>
        <w:t>Competitividade do Agronegócio</w:t>
      </w:r>
      <w:r>
        <w:rPr/>
        <w:t>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É importante que o candidato justifique a inserção da sua proposta de estudo na Linha de Pesquisa escolhid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mbém devem constar dados da instituição (empresa ou universidade) na qual o candidato exerce atividad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3. INTRODUÇÃ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everá expor o problema a ser estudado; as questões de pesquisa; os objetivos (geral e específicos); e a justificativa e/ou relevância do tema da proposta de estudo propos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4. REVISÃO BIBLIOGRÁFIC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este item deverá se apresentar uma revisão atualizada que fundamentará a proposta de estu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5. PROCEDIMENTOS METODOLÓGICOS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este item deverão ser descritos os procedimentos metodológicos que serão utilizados para o desenvolvimento do estudo propos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6. REFERÊNCIA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09" w:top="1963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Nas referências deverão constar todos, e apenas, os referenciais utilizados na proposta de estudo. As referências deverão ser dispostas de acordo com as normas da ABNT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APÊNDICE I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QUADRO RESUMO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62"/>
        <w:gridCol w:w="4396"/>
      </w:tblGrid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ríodo de in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8 à 20/10/201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zo final para envio dos documento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15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om informações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</w:rPr>
                <w:t>http://www.unoesc.edu.br/cursos/mestrado/mestrado-profissional-em-administracaeo/inscricoes-matriculas</w:t>
              </w:r>
            </w:hyperlink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axa de in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$ 50,00 (paga por boleto bancário)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ag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mologação das inscriçõ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0/201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eira Etapa: Prova escrita (eliminatór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11/2015 das 14h às 17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egar com 30 minutos de antecedência)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sultado da primeira etapa (prova escri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/2015 (após as 17h)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nda Etapa: Análise da proposta de estudo, Entrevista, Cômputo do Teste  Anpad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e 27/11/201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sultado final com relação de aprovado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/201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zos para recurso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 48 horas após a publicação do resultado final.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rícul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à 17/12/2015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Início das aula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/2016</w:t>
            </w:r>
          </w:p>
        </w:tc>
      </w:tr>
    </w:tbl>
    <w:p>
      <w:pPr>
        <w:pStyle w:val="Normal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234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2930</wp:posOffset>
          </wp:positionH>
          <wp:positionV relativeFrom="margin">
            <wp:posOffset>8942705</wp:posOffset>
          </wp:positionV>
          <wp:extent cx="7105650" cy="2349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5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7815</wp:posOffset>
          </wp:positionH>
          <wp:positionV relativeFrom="paragraph">
            <wp:posOffset>-221615</wp:posOffset>
          </wp:positionV>
          <wp:extent cx="6053455" cy="960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Courier New" w:hAnsi="Courier New" w:cs="Courier New"/>
      <w:b/>
      <w:bCs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16"/>
      <w:lang w:val="en-US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276"/>
      <w:ind w:left="453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oesc.edu.br/cursos/mestrado/mestrado-profissional-em-administracaeo/inscricoes-matricula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04:00Z</dcterms:created>
  <dc:creator>U</dc:creator>
  <dc:description/>
  <cp:keywords/>
  <dc:language>en-US</dc:language>
  <cp:lastModifiedBy>Fernando da Silva Cavalli</cp:lastModifiedBy>
  <cp:lastPrinted>2013-08-07T10:18:00Z</cp:lastPrinted>
  <dcterms:modified xsi:type="dcterms:W3CDTF">2015-07-20T20:13:00Z</dcterms:modified>
  <cp:revision>5</cp:revision>
  <dc:subject/>
  <dc:title/>
</cp:coreProperties>
</file>