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ANEXO 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iCs/>
        </w:rPr>
        <w:t xml:space="preserve">PROPOSTA DE PUBLICAÇÃO EM EVENTOS CIENTÍFICOS INTERNACIONAIS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Vinculada ao Programa de Apoio a Divulgação do Conhecimento – Modalidade II - FAPE/UNOESC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iCs/>
        </w:rPr>
        <w:t>Formulário para Solicitação de Auxíli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ORIGEM DOS RECURSOS: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rograma Stricto Sensu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1622"/>
        <w:gridCol w:w="2597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IDENTIFICAÇÃO DO SOLICITANTE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Origem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ome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Titulação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Endereço do currículo lattes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Endereço de e-mail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Dados Bancários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Banc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Agência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peração: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/corrente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05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DOS DO TRABALHO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Título: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Autores: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Características: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(se é resultado de projeto de pesquisa/dissertação/tese ou outro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ínculos: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Área de conhecimento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urso de graduação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Grupo de Pesquisa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rograma de Pós-graduação: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Recebeu recurso interno ou externo para a pesquisa?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(Se sim, informar a fonte e valor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ARTICIPAÇÃO E APRESENTAÇÃO DE TRABALHO EM EVENTO CIENTÍFICO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ome do Evento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ome dos Participante(s)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Natureza: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(congresso, seminário, oficina, encontro, simpósio, conferência, outro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eríodo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Local e cidade: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ite do Evento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odalidade da Participação: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(oral, pôster, apresentação do projeto, outro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21"/>
        <w:gridCol w:w="4427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RECURSO SOLICITADO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ESPES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VALOR R$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OBSERVAÇÃ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5.1. Inscrição do participa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1" w:leader="none"/>
              </w:tabs>
              <w:spacing w:lineRule="auto" w:line="276"/>
              <w:ind w:left="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nscrição do trabalh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</w:tabs>
              <w:spacing w:lineRule="auto" w:line="276"/>
              <w:ind w:left="0" w:right="-170" w:hanging="0"/>
              <w:rPr>
                <w:rFonts w:ascii="Arial Narrow" w:hAnsi="Arial Narrow" w:cs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Deslocamentos terrestres 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Cs/>
              </w:rPr>
              <w:t>5.4. Deslocamentos aére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5.5. Hospedagem 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Nome do Hotel:</w:t>
            </w:r>
          </w:p>
        </w:tc>
      </w:tr>
      <w:tr>
        <w:trPr>
          <w:trHeight w:val="41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TOTAL R$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JUSTIFICATIVA DO PEDIDO DE AUXÍLIO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iCs/>
              </w:rPr>
              <w:t>PARECER DO COORDENADOR DE CURSO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ARECER DA COORDENADORIA GERAL DE MOBILIDADE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EFERIMENTO FINAL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NEXOS DO FORMULÁRI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</w:rPr>
              <w:t>11.1. Informações do evento: programação, valores, et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</w:rPr>
              <w:t>11.2. Documento de comprovação da aprovação do trabalho em evento ou revista científic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</w:rPr>
              <w:t>11.3. Orçamentos dos serviços de terceiros: editora, tradutor etc.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3" w:gutter="0" w:header="720" w:top="2552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930275</wp:posOffset>
          </wp:positionH>
          <wp:positionV relativeFrom="margin">
            <wp:posOffset>828357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6:00Z</dcterms:created>
  <dc:creator>U</dc:creator>
  <dc:description/>
  <cp:keywords/>
  <dc:language>en-US</dc:language>
  <cp:lastModifiedBy>Unoesc</cp:lastModifiedBy>
  <cp:lastPrinted>2019-03-26T11:43:00Z</cp:lastPrinted>
  <dcterms:modified xsi:type="dcterms:W3CDTF">2019-03-26T16:18:00Z</dcterms:modified>
  <cp:revision>3</cp:revision>
  <dc:subject/>
  <dc:title/>
</cp:coreProperties>
</file>