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ahoma" w:cs="Times New Roman"/>
          <w:b/>
          <w:b/>
          <w:vanish/>
          <w:color w:val="000000"/>
          <w:sz w:val="20"/>
        </w:rPr>
      </w:pPr>
      <w:r>
        <w:rPr>
          <w:rFonts w:eastAsia="Tahoma" w:cs="Times New Roman" w:ascii="Times New Roman" w:hAnsi="Times New Roman"/>
          <w:b/>
          <w:vanish/>
          <w:color w:val="000000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Ficha de Inscrição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Candidato(a) a vaga n°______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Turno:__________________________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Função:________________________________________________________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>
          <w:sz w:val="20"/>
        </w:rPr>
        <w:t>Área de Atuação:__________________________________________________________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 – Dados Pessoais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387"/>
      </w:tblGrid>
      <w:tr>
        <w:trPr>
          <w:trHeight w:val="31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ndereç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idad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stad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efo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deira, ____/____/2015.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PROTOCOLO DE INSCRIÇÃO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Candidato: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Vaga n°______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Turno:_______________________________________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Função:________________________________________________________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Setor de Desenvolvimento Humano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709" w:top="305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170180</wp:posOffset>
          </wp:positionV>
          <wp:extent cx="7114540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1454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Arial" w:hAnsi="Arial" w:cs="Arial"/>
      <w:b/>
      <w:i/>
      <w:sz w:val="18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8:53:00Z</dcterms:created>
  <dc:creator>andreiarizzi</dc:creator>
  <dc:description/>
  <cp:keywords/>
  <dc:language>en-US</dc:language>
  <cp:lastModifiedBy>andrea</cp:lastModifiedBy>
  <cp:lastPrinted>2015-02-04T16:52:00Z</cp:lastPrinted>
  <dcterms:modified xsi:type="dcterms:W3CDTF">2015-02-04T18:56:00Z</dcterms:modified>
  <cp:revision>3</cp:revision>
  <dc:subject/>
  <dc:title>PROCESSO DE RECRUTAMENTO, SELEÇÃO E ADMISSÃO DE PESSOAL</dc:title>
</cp:coreProperties>
</file>