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VISO PÚBLICO Nº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t-BR"/>
        </w:rPr>
        <w:t xml:space="preserve"> 01/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VR-SMO/</w:t>
      </w:r>
      <w:r>
        <w:rPr>
          <w:rFonts w:cs="Arial" w:ascii="Arial" w:hAnsi="Arial"/>
          <w:b/>
          <w:i/>
          <w:color w:val="000000"/>
          <w:sz w:val="20"/>
          <w:szCs w:val="20"/>
        </w:rPr>
        <w:t>201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6</w:t>
      </w:r>
    </w:p>
    <w:p>
      <w:pPr>
        <w:pStyle w:val="PrformataoHTM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/AVALI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>
          <w:rFonts w:cs="Arial" w:ascii="Arial" w:hAnsi="Arial"/>
          <w:sz w:val="16"/>
          <w:szCs w:val="16"/>
        </w:rPr>
        <w:t>* Já comprovada no R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0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850"/>
        <w:gridCol w:w="99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Nº de 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Dia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pt-BR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 (SC), ____/____/20____. </w:t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ADRO 2 (preenchimento pela comissão de seleção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>
          <w:tblHeader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pt-BR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pt-BR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Especialização (</w:t>
            </w:r>
            <w:r>
              <w:rPr>
                <w:rFonts w:cs="Arial" w:ascii="Arial" w:hAnsi="Arial"/>
                <w:i/>
                <w:sz w:val="18"/>
                <w:szCs w:val="18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</w:rPr>
              <w:t>) ou 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ponente curricular do mesmo curs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ponente curricular de outro curso na mesma área de conheciment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em cursos de outras áreas de conheciment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V – Experiência profissional na área específica do componente curricula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de 12 a 23 mes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Participação em atividades de capacitação para a docência no ensino superior nos últimos dois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entre 12 e 23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Publicações nos últimos três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um a dois artigos em periódico científic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uma ou mais apresentações de trabalho em evento científic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13690</wp:posOffset>
                      </wp:positionV>
                      <wp:extent cx="337820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30.65pt;mso-wrap-distance-left:9.05pt;mso-wrap-distance-right:9.05pt;mso-wrap-distance-top:0pt;mso-wrap-distance-bottom:0pt;margin-top:24.7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Orientações concluídas de trabalhos científic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dissertação de mestrado ou tese de doutorad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pesquisa de iniciação científica ofertada por edital interno ou extern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Trabalho de conclusão de curso ou monografia de curso de graduação ou especializ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– Ocupação de cargo de gestão nos últimos 2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Reitor ou Vice-reitor: 3 (trê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Pró-reitor ou Diretor: 2 (dois) pontos.</w:t>
            </w:r>
          </w:p>
          <w:p>
            <w:pPr>
              <w:pStyle w:val="NormalWeb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Gerente, Coordenador de área, institucional ou de cursos de graduação: 1 (um) pon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X – Participação, como docente/ministrante, em cursos e atividades de extensão nos últimos 2 anos (consultorias, assessorias, cursos, palestras, seminário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igual ou superior a 3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entre 15 e 29 horas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carga horária cumulativa de até 14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VISO PÚBLICO Nº 01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VR-SMO/2016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,  no campus de 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685</wp:posOffset>
                </wp:positionH>
                <wp:positionV relativeFrom="paragraph">
                  <wp:posOffset>57150</wp:posOffset>
                </wp:positionV>
                <wp:extent cx="33782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65pt;mso-wrap-distance-left:9.05pt;mso-wrap-distance-right:9.05pt;mso-wrap-distance-top:0pt;mso-wrap-distance-bottom:0pt;margin-top:4.5pt;mso-position-vertical-relative:text;margin-left:4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953" w:footer="7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420" w:hanging="420"/>
      <w:jc w:val="left"/>
      <w:outlineLvl w:val="0"/>
    </w:pPr>
    <w:rPr>
      <w:rFonts w:ascii="Arial" w:hAnsi="Arial" w:eastAsia="Lucida Sans Unicode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ind w:left="720" w:hanging="7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1Char">
    <w:name w:val="Título 1 Char"/>
    <w:qFormat/>
    <w:rPr>
      <w:rFonts w:ascii="Arial" w:hAnsi="Arial" w:eastAsia="Lucida Sans Unicode" w:cs="Mangal"/>
      <w:b/>
      <w:bCs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Calibri"/>
      <w:b/>
      <w:bCs/>
      <w:sz w:val="27"/>
      <w:szCs w:val="27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</w:pPr>
    <w:rPr>
      <w:i/>
      <w:iCs/>
    </w:rPr>
  </w:style>
  <w:style w:type="paragraph" w:styleId="NormalWeb">
    <w:name w:val="Normal (Web)"/>
    <w:basedOn w:val="Normal"/>
    <w:qFormat/>
    <w:pPr>
      <w:spacing w:lineRule="auto" w:line="480" w:before="28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/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left"/>
    </w:pPr>
    <w:rPr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left"/>
    </w:pPr>
    <w:rPr>
      <w:rFonts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suppressAutoHyphens w:val="true"/>
      <w:autoSpaceDE w:val="false"/>
      <w:spacing w:lineRule="atLeast" w:line="200"/>
      <w:jc w:val="left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6:00Z</dcterms:created>
  <dc:creator>RICARDO</dc:creator>
  <dc:description/>
  <dc:language>en-US</dc:language>
  <cp:lastModifiedBy>Secretaria das Coordenações</cp:lastModifiedBy>
  <cp:lastPrinted>2016-05-05T17:14:00Z</cp:lastPrinted>
  <dcterms:modified xsi:type="dcterms:W3CDTF">2016-05-10T11:08:00Z</dcterms:modified>
  <cp:revision>3</cp:revision>
  <dc:subject/>
  <dc:title/>
</cp:coreProperties>
</file>