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CHA DE INSCRIÇÃO Nº________ EDITAL Nº 01/VR-VDA/2017</w:t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jc w:val="both"/>
        <w:rPr/>
      </w:pPr>
      <w:r>
        <w:rPr/>
        <w:t>I – Dados da Vaga</w:t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1155"/>
        <w:gridCol w:w="2611"/>
        <w:gridCol w:w="6095"/>
      </w:tblGrid>
      <w:tr>
        <w:trPr>
          <w:trHeight w:val="5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ódigo da Vaga*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so(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nente(s) Curricular(es)</w:t>
            </w:r>
          </w:p>
        </w:tc>
      </w:tr>
      <w:tr>
        <w:trPr>
          <w:trHeight w:val="60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*Conforme item 3 do edital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II – Dados Pessoais </w:t>
      </w:r>
    </w:p>
    <w:tbl>
      <w:tblPr>
        <w:tblW w:w="9880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4890"/>
        <w:gridCol w:w="4990"/>
      </w:tblGrid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completo: 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cal de nascimento: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ata:___ / ____/____ Nacionalidade: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ação: 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stado civil: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F nº: 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ítulo de Eleitor nº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édula de Identidade nº (Data e órgão expedidor):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dereço completo: 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P: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do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lefone(s): (        )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 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127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s.: Anexar o comprovante de recolhimento da taxa e os documentos necessários para efetivação da inscrição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, ____ de __________________de _________.</w:t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</w:t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inatura do Candidato(a)</w:t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604"/>
        <w:gridCol w:w="4707"/>
      </w:tblGrid>
      <w:tr>
        <w:trPr/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OTOCOLO RECEBIMENTO DA INSCRIÇÃO Nº </w:t>
              <w:softHyphen/>
              <w:softHyphen/>
              <w:softHyphen/>
              <w:softHyphen/>
              <w:t>_______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ITAL Nº 01/VR-VDA/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G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:_____/_____/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cebido por: _____________________________________________________________________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7" w:gutter="0" w:header="709" w:top="2694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bCs/>
        <w:color w:val="235A9D"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b/>
        <w:bCs/>
        <w:color w:val="235A9D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2950210</wp:posOffset>
          </wp:positionV>
          <wp:extent cx="3807460" cy="37528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600700" cy="104203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6950</wp:posOffset>
          </wp:positionH>
          <wp:positionV relativeFrom="paragraph">
            <wp:posOffset>2951480</wp:posOffset>
          </wp:positionV>
          <wp:extent cx="3807460" cy="375285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0</wp:posOffset>
          </wp:positionH>
          <wp:positionV relativeFrom="paragraph">
            <wp:posOffset>152400</wp:posOffset>
          </wp:positionV>
          <wp:extent cx="5600700" cy="104203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0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1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en-US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lineRule="auto" w:line="480" w:before="280" w:after="0"/>
      <w:jc w:val="both"/>
    </w:pPr>
    <w:rPr>
      <w:i/>
      <w:i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tuloA">
    <w:name w:val="Título A"/>
    <w:basedOn w:val="Normal"/>
    <w:qFormat/>
    <w:pPr>
      <w:jc w:val="center"/>
    </w:pPr>
    <w:rPr>
      <w:b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lang w:bidi="hi-IN"/>
    </w:rPr>
  </w:style>
  <w:style w:type="paragraph" w:styleId="Corpodetexto31">
    <w:name w:val="Corpo de texto 31"/>
    <w:basedOn w:val="Normal"/>
    <w:qFormat/>
    <w:pPr>
      <w:suppressAutoHyphens w:val="true"/>
    </w:pPr>
    <w:rPr>
      <w:sz w:val="22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7:55:00Z</dcterms:created>
  <dc:creator>Administrador</dc:creator>
  <dc:description/>
  <dc:language>en-US</dc:language>
  <cp:lastModifiedBy>andrea.auziliero</cp:lastModifiedBy>
  <cp:lastPrinted>2016-02-01T16:02:00Z</cp:lastPrinted>
  <dcterms:modified xsi:type="dcterms:W3CDTF">2017-11-07T17:57:00Z</dcterms:modified>
  <cp:revision>3</cp:revision>
  <dc:subject/>
  <dc:title/>
</cp:coreProperties>
</file>