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CHA DE INSCRIÇÃO Nº________ EDITAL Nº 03/VR-SMO/2018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*Conforme item 3 do ed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(s): 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2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, ____ de __________________de _________.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Candidato(a)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03"/>
        <w:gridCol w:w="4708"/>
      </w:tblGrid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TOCOLO RECEBIMENTO DA INSCRIÇÃO Nº </w:t>
              <w:softHyphen/>
              <w:softHyphen/>
              <w:softHyphen/>
              <w:softHyphen/>
              <w:t>_______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 Nº 03/VR-SMO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:_____/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709" w:top="2694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  <w:lang w:val="en-US" w:eastAsia="en-US"/>
      </w:rPr>
    </w:pPr>
    <w:r>
      <w:rPr>
        <w:rFonts w:cs="Humanst521 BT;Arial" w:ascii="Humanst521 BT;Arial" w:hAnsi="Humanst521 BT;Arial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0</wp:posOffset>
          </wp:positionH>
          <wp:positionV relativeFrom="paragraph">
            <wp:posOffset>2951480</wp:posOffset>
          </wp:positionV>
          <wp:extent cx="3807460" cy="37528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152400</wp:posOffset>
          </wp:positionV>
          <wp:extent cx="5600700" cy="10420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A">
    <w:name w:val="Título A"/>
    <w:basedOn w:val="Normal"/>
    <w:qFormat/>
    <w:pPr>
      <w:jc w:val="center"/>
    </w:pPr>
    <w:rPr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2:00Z</dcterms:created>
  <dc:creator>Administrador</dc:creator>
  <dc:description/>
  <dc:language>en-US</dc:language>
  <cp:lastModifiedBy>Fisioterapia UNOESC SMO</cp:lastModifiedBy>
  <cp:lastPrinted>2016-02-01T16:02:00Z</cp:lastPrinted>
  <dcterms:modified xsi:type="dcterms:W3CDTF">2018-04-12T12:42:00Z</dcterms:modified>
  <cp:revision>3</cp:revision>
  <dc:subject/>
  <dc:title/>
</cp:coreProperties>
</file>