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5/HUST – DG/2017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Trav. Domingos Floriani Bonato,  nº 37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0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7-08-04T19:20:00Z</dcterms:modified>
  <cp:revision>2</cp:revision>
  <dc:subject/>
  <dc:title/>
</cp:coreProperties>
</file>