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  <w:tab/>
      </w:r>
    </w:p>
    <w:p>
      <w:pPr>
        <w:pStyle w:val="Heading2"/>
        <w:jc w:val="center"/>
        <w:rPr>
          <w:i w:val="false"/>
          <w:i w:val="false"/>
        </w:rPr>
      </w:pPr>
      <w:r>
        <w:rPr>
          <w:bCs w:val="false"/>
          <w:i w:val="false"/>
          <w:color w:val="000000"/>
        </w:rPr>
        <w:t xml:space="preserve">FICHA DE INSCRIÇÃO Nº___________- </w:t>
      </w:r>
      <w:r>
        <w:rPr>
          <w:i w:val="false"/>
        </w:rPr>
        <w:t>EDITAL Nº 07/HUST – DG/2020</w:t>
      </w:r>
    </w:p>
    <w:p>
      <w:pPr>
        <w:pStyle w:val="Normal"/>
        <w:tabs>
          <w:tab w:val="clear" w:pos="708"/>
          <w:tab w:val="left" w:pos="630" w:leader="none"/>
          <w:tab w:val="center" w:pos="5111" w:leader="none"/>
        </w:tabs>
        <w:spacing w:lineRule="auto" w:line="360"/>
        <w:ind w:firstLine="300"/>
        <w:rPr>
          <w:color w:val="000000"/>
        </w:rPr>
      </w:pPr>
      <w:r>
        <w:rPr>
          <w:b/>
          <w:bCs/>
          <w:color w:val="000000"/>
        </w:rPr>
        <w:tab/>
        <w:tab/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 – Dados da Vaga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Candidato à vaga de: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– Dados Pessoai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b/>
          <w:b/>
          <w:bCs/>
          <w:color w:val="000000"/>
          <w:sz w:val="10"/>
          <w:lang w:eastAsia="zxx"/>
        </w:rPr>
      </w:pPr>
      <w:r>
        <w:rPr>
          <w:rFonts w:eastAsia="Arial Unicode MS"/>
          <w:b/>
          <w:bCs/>
          <w:color w:val="000000"/>
          <w:sz w:val="10"/>
          <w:lang w:eastAsia="zxx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Nome Completo: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Data Nasc.: ________ / _________ / __________ Cidade Nasc.: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Nacionalidade: _____________________________ Estado Civil: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Nome do Pai: ___________________________________ Data Nasc.: ______ / _______ / _________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 xml:space="preserve">Nome da Mãe:___________________________________ Data Nasc.: ______ / _______ / _________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Endereço: __________________________________________________________ N°: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Bairro: ______________________________ Cidade: ________________________ Estado: 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EP: ___________________ Telefone: _______________________ Celular: 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E-mail:_______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Trabalho N°: _____________ Série: ______ Estado:______ Data Exp.: ____ / ____ / 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PIS N°: __________________________________ CPF: 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dentidade N°: _____________________ Data Exp.: ____ / ____ / ______Órgão expedidor: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Título Eleitoral: ____________________________ Zona: _______________ Seção: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de Reservista: ___________________________ Situação Militar: 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Possui deficiência: (   ) Sim (   ) Não                                                                                                   </w:t>
      </w:r>
      <w:r>
        <w:rPr>
          <w:color w:val="000000"/>
        </w:rPr>
        <w:t>Deficiência: (   ) Física (   ) Visual (   ) Auditiva       Outras: Qual?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Grau de Escolaridade: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s documentos necessários para efetivação da inscrição.</w:t>
      </w:r>
    </w:p>
    <w:p>
      <w:pPr>
        <w:pStyle w:val="Normal"/>
        <w:spacing w:lineRule="auto" w:line="360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, ____ de __________________de _________.</w:t>
      </w:r>
    </w:p>
    <w:p>
      <w:pPr>
        <w:pStyle w:val="Normal"/>
        <w:spacing w:lineRule="auto" w:line="360"/>
        <w:ind w:firstLine="30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1276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lang w:val="en-US" w:eastAsia="en-US"/>
      </w:rPr>
      <w:t>Avenida Barão do Rio Branco,  nº 600, Centro – CEP: 89600-000 – Joaçaba SC</w:t>
    </w:r>
  </w:p>
  <w:p>
    <w:pPr>
      <w:pStyle w:val="Footer"/>
      <w:jc w:val="center"/>
      <w:rPr>
        <w:color w:val="0070C0"/>
        <w:lang w:val="en-US" w:eastAsia="en-US"/>
      </w:rPr>
    </w:pPr>
    <w:r>
      <w:rPr>
        <w:color w:val="0070C0"/>
        <w:lang w:val="en-US" w:eastAsia="en-US"/>
      </w:rPr>
      <w:t>CNPJ 84.592.369/0009-88 – Fone: (49) 3551 9500 – www.hus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-513080</wp:posOffset>
          </wp:positionV>
          <wp:extent cx="3677285" cy="707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07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142875</wp:posOffset>
          </wp:positionV>
          <wp:extent cx="1443990" cy="7543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19:00Z</dcterms:created>
  <dc:creator>elediana</dc:creator>
  <dc:description/>
  <cp:keywords/>
  <dc:language>en-US</dc:language>
  <cp:lastModifiedBy>Vanusa Palosqui</cp:lastModifiedBy>
  <cp:lastPrinted>2010-09-17T13:57:00Z</cp:lastPrinted>
  <dcterms:modified xsi:type="dcterms:W3CDTF">2020-07-13T19:07:00Z</dcterms:modified>
  <cp:revision>26</cp:revision>
  <dc:subject/>
  <dc:title/>
</cp:coreProperties>
</file>