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2/VR-SMO/2019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02/VR-SMO/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9-04-11T20:21:00Z</dcterms:modified>
  <cp:revision>9</cp:revision>
  <dc:subject/>
  <dc:title>E D I T A L Nº           /Funoesc/2008</dc:title>
</cp:coreProperties>
</file>