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ICHA DE INSCRIÇÃO Nº___________-  EDITAL Nº 13/VR-SMO/2017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/>
        <w:t>I – Dados da Vaga</w:t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9861"/>
      </w:tblGrid>
      <w:tr>
        <w:trPr>
          <w:trHeight w:val="427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ndidato à vaga de:</w:t>
            </w:r>
          </w:p>
        </w:tc>
      </w:tr>
      <w:tr>
        <w:trPr>
          <w:trHeight w:val="461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Local de trabalho: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</w:p>
    <w:p>
      <w:pPr>
        <w:pStyle w:val="Normal"/>
        <w:rPr/>
      </w:pPr>
      <w:r>
        <w:rPr/>
        <w:t xml:space="preserve">II – Dados Pessoais </w:t>
      </w:r>
    </w:p>
    <w:tbl>
      <w:tblPr>
        <w:tblW w:w="9880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4890"/>
        <w:gridCol w:w="4990"/>
      </w:tblGrid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: 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l de nascimento: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Data:___ / ____/____ Nacionalidade: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iação: 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Estado civil: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F nº: 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Título de Eleitor nº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édula de Identidade nº (Data e órgão expedidor):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Endereço completo: 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dade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CEP: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Telefone(s):_(        )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 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1276" w:hanging="0"/>
        <w:jc w:val="both"/>
        <w:rPr/>
      </w:pPr>
      <w:r>
        <w:rPr>
          <w:color w:val="000000"/>
          <w:sz w:val="20"/>
          <w:szCs w:val="20"/>
        </w:rPr>
        <w:t>Obs.: Anexar o comprovante de recolhimento da taxa e os documentos necessários para efetivação da inscrição.</w:t>
      </w:r>
    </w:p>
    <w:p>
      <w:pPr>
        <w:pStyle w:val="Normal"/>
        <w:ind w:firstLine="3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300"/>
        <w:jc w:val="both"/>
        <w:rPr/>
      </w:pPr>
      <w:r>
        <w:rPr>
          <w:color w:val="000000"/>
          <w:sz w:val="20"/>
          <w:szCs w:val="20"/>
        </w:rPr>
        <w:t>__________________, ____ de __________________de _________.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natura do Candidato(a)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772"/>
        <w:gridCol w:w="4945"/>
      </w:tblGrid>
      <w:tr>
        <w:trPr/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TOCOLO RECEBIMENTO DA INSCRIÇÃO  Nº </w:t>
              <w:softHyphen/>
              <w:t>______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DITAL Nº </w:t>
            </w:r>
            <w:r>
              <w:rPr>
                <w:b/>
                <w:bCs/>
                <w:color w:val="000000"/>
                <w:sz w:val="20"/>
                <w:szCs w:val="20"/>
              </w:rPr>
              <w:t>13/VR-SMO/2017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GA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:_____/_____/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ebido por: _____________________________________________________________________</w:t>
            </w:r>
          </w:p>
        </w:tc>
      </w:tr>
      <w:tr>
        <w:trPr>
          <w:trHeight w:val="436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2127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umanst5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1080" w:right="-1037" w:hanging="0"/>
      <w:jc w:val="center"/>
      <w:rPr/>
    </w:pPr>
    <w:r>
      <w:rPr>
        <w:b/>
        <w:color w:val="225A9D"/>
        <w:sz w:val="18"/>
        <w:szCs w:val="18"/>
      </w:rPr>
      <w:t>Av. Nereu Ramos, 3777-D - Fone: (49) 3319-2600 - www.unoesc.edu.br - CNPJ 84.592.369/0010.11- CEP 89813-000 - Chapecó - SC.</w:t>
    </w:r>
  </w:p>
  <w:p>
    <w:pPr>
      <w:pStyle w:val="Footer"/>
      <w:rPr>
        <w:b/>
        <w:b/>
        <w:color w:val="225A9D"/>
        <w:sz w:val="18"/>
        <w:szCs w:val="18"/>
      </w:rPr>
    </w:pPr>
    <w:r>
      <w:rPr>
        <w:b/>
        <w:color w:val="225A9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Arial" w:hAnsi="Humanst521 BT;Arial" w:cs="Humanst521 BT;Arial"/>
        <w:b/>
        <w:b/>
        <w:bCs/>
        <w:color w:val="235A9D"/>
        <w:sz w:val="20"/>
      </w:rPr>
    </w:pPr>
    <w:r>
      <w:rPr>
        <w:rFonts w:cs="Humanst521 BT;Arial" w:ascii="Humanst521 BT;Arial" w:hAnsi="Humanst521 BT;Arial"/>
        <w:b/>
        <w:bCs/>
        <w:color w:val="235A9D"/>
        <w:sz w:val="20"/>
      </w:rPr>
      <w:drawing>
        <wp:inline distT="0" distB="0" distL="0" distR="0">
          <wp:extent cx="5389880" cy="8210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7460" cy="3752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375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1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480" w:before="280" w:after="0"/>
      <w:jc w:val="both"/>
    </w:pPr>
    <w:rPr>
      <w:i/>
      <w:iCs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9:50:00Z</dcterms:created>
  <dc:creator>ricardo.menezes</dc:creator>
  <dc:description/>
  <cp:keywords/>
  <dc:language>en-US</dc:language>
  <cp:lastModifiedBy>Tecnologia da Informação UNOESC São Miguel do Oeste</cp:lastModifiedBy>
  <cp:lastPrinted>2011-04-07T08:33:00Z</cp:lastPrinted>
  <dcterms:modified xsi:type="dcterms:W3CDTF">2017-09-25T19:51:00Z</dcterms:modified>
  <cp:revision>3</cp:revision>
  <dc:subject/>
  <dc:title>E D I T A L Nº           /Funoesc/2008</dc:title>
</cp:coreProperties>
</file>