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______/Funoesc/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LOCAL DA PROVA: </w:t>
            </w:r>
            <w:r>
              <w:rPr>
                <w:sz w:val="18"/>
                <w:szCs w:val="18"/>
              </w:rPr>
              <w:t>sala 103, Bloco II, andar superior, na Rua Getúlio Vargas, 2125 – Campus 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7668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209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4-07-07T18:13:00Z</dcterms:modified>
  <cp:revision>16</cp:revision>
  <dc:subject/>
  <dc:title/>
</cp:coreProperties>
</file>