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Candidato(a)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deficiência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m    (   ) Nã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eficiência: </w:t>
            </w:r>
            <w:r>
              <w:rPr>
                <w:sz w:val="20"/>
                <w:szCs w:val="20"/>
              </w:rPr>
              <w:t>(   ) Física (   ) Visual (   ) Auditiv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utras: Qual?______________________________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sz w:val="20"/>
          <w:szCs w:val="20"/>
        </w:rPr>
        <w:t>Obs.: Anexar: comprovante de recolhimento da taxa de inscrição; se for o caso, requerimento de isenção de taxa de inscrição e comprovantes; todos os documentos necessários para efetivação da inscrição, de acordo com o Edital.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/>
      </w:pPr>
      <w:r>
        <w:rPr>
          <w:sz w:val="20"/>
          <w:szCs w:val="20"/>
        </w:rPr>
        <w:t>Assinatura do(a) Candidato(a)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39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01:00Z</dcterms:created>
  <dc:creator>ricardo.menezes</dc:creator>
  <dc:description/>
  <cp:keywords/>
  <dc:language>en-US</dc:language>
  <cp:lastModifiedBy>Rafael Beltrame</cp:lastModifiedBy>
  <cp:lastPrinted>2019-08-16T14:03:00Z</cp:lastPrinted>
  <dcterms:modified xsi:type="dcterms:W3CDTF">2020-01-06T19:01:00Z</dcterms:modified>
  <cp:revision>2</cp:revision>
  <dc:subject/>
  <dc:title>E D I T A L Nº           /Funoesc/2008</dc:title>
</cp:coreProperties>
</file>