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ahoma" w:cs="Times New Roman"/>
          <w:b/>
          <w:b/>
          <w:vanish/>
          <w:color w:val="000000"/>
          <w:sz w:val="20"/>
        </w:rPr>
      </w:pPr>
      <w:r>
        <w:rPr>
          <w:rFonts w:eastAsia="Tahoma" w:cs="Times New Roman" w:ascii="Times New Roman" w:hAnsi="Times New Roman"/>
          <w:b/>
          <w:vanish/>
          <w:color w:val="000000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RRICULUM VITAE</w:t>
      </w:r>
    </w:p>
    <w:p>
      <w:pPr>
        <w:pStyle w:val="Heading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 – DADOS PESSOA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: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dereço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es (residencial e celular)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: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do civil: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 de nascimento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 – ESCOLARIDAD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sino Médio (Instituição e ano de conclusão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ior incompleto (Curso, Instituição, fase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ior Completo (Curso, Instituição, ano de conclusão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3 – EXPERIÊNCIA PROFISSIONAL </w:t>
      </w:r>
      <w:r>
        <w:rPr>
          <w:rFonts w:cs="Times New Roman" w:ascii="Times New Roman" w:hAnsi="Times New Roman"/>
          <w:sz w:val="20"/>
        </w:rPr>
        <w:t>(digite apenas as três ultimas experiências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stituição (Empresa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íodo que ficou empregad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rgo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tividades que exercia 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0"/>
        </w:rPr>
        <w:t>4 – CONHECIMENTOS EM INFORMÁTICA (</w:t>
      </w:r>
      <w:r>
        <w:rPr>
          <w:rFonts w:cs="Times New Roman" w:ascii="Times New Roman" w:hAnsi="Times New Roman"/>
          <w:sz w:val="20"/>
        </w:rPr>
        <w:t>Windows, Word, Excel, Access, Internet, outros)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sico – Intermediário - Avanç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Exemplo: </w:t>
      </w:r>
      <w:r>
        <w:rPr>
          <w:rFonts w:cs="Times New Roman" w:ascii="Times New Roman" w:hAnsi="Times New Roman"/>
          <w:sz w:val="20"/>
        </w:rPr>
        <w:t>Excel Básic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5 – IDIOMA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ásico, Intermediário ou Avanç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6 – CAPACITAÇÃO</w:t>
      </w:r>
      <w:r>
        <w:rPr>
          <w:rFonts w:cs="Times New Roman" w:ascii="Times New Roman" w:hAnsi="Times New Roman"/>
          <w:sz w:val="20"/>
        </w:rPr>
        <w:t xml:space="preserve"> (cursos, congressos, fóruns, palestras, seminários entre outros dos últimos 4 anos)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ite nessa ordem: nome do curso – instituição - carga horária – a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7 – INTERESSES PESSOAIS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eituras de interesse, esportes, lazer etc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8 – INFORMAÇÕES ADICIONAI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gite qualquer outra informação que não tenha sido solicitada e que você acha necessária para o seu currículo,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o por exemplo se exerce algum tipo de serviço voluntári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:      /       /         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Digite o nome completo e assi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 Currículo deverá estar documentado</w:t>
      </w:r>
      <w:r>
        <w:rPr>
          <w:rFonts w:cs="Arial" w:ascii="Arial" w:hAnsi="Arial"/>
          <w:b/>
          <w:sz w:val="20"/>
          <w:u w:val="singl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09" w:top="305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170180</wp:posOffset>
          </wp:positionV>
          <wp:extent cx="711454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Arial" w:hAnsi="Arial" w:cs="Arial"/>
      <w:b/>
      <w:i/>
      <w:sz w:val="18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8:54:00Z</dcterms:created>
  <dc:creator>andreiarizzi</dc:creator>
  <dc:description/>
  <cp:keywords/>
  <dc:language>en-US</dc:language>
  <cp:lastModifiedBy>andrea</cp:lastModifiedBy>
  <cp:lastPrinted>2015-02-04T16:52:00Z</cp:lastPrinted>
  <dcterms:modified xsi:type="dcterms:W3CDTF">2015-02-04T18:58:00Z</dcterms:modified>
  <cp:revision>3</cp:revision>
  <dc:subject/>
  <dc:title>PROCESSO DE RECRUTAMENTO, SELEÇÃO E ADMISSÃO DE PESSOAL</dc:title>
</cp:coreProperties>
</file>