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object w:dxaOrig="225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25pt;margin-top:-55.75pt;width:89.25pt;height:55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06909577" r:id="rId2"/>
        </w:object>
      </w:r>
    </w:p>
    <w:p>
      <w:pPr>
        <w:pStyle w:val="Normal"/>
        <w:ind w:left="284" w:hanging="0"/>
        <w:jc w:val="both"/>
        <w:rPr>
          <w:rFonts w:ascii="Verdana" w:hAnsi="Verdana" w:cs="Segoe UI"/>
          <w:b/>
          <w:b/>
          <w:bCs/>
          <w:i/>
          <w:i/>
          <w:sz w:val="18"/>
          <w:szCs w:val="18"/>
        </w:rPr>
      </w:pPr>
      <w:r>
        <w:rPr>
          <w:rFonts w:cs="Segoe UI" w:ascii="Verdana" w:hAnsi="Verdana"/>
          <w:b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Segoe UI"/>
          <w:bCs/>
          <w:i/>
          <w:i/>
          <w:sz w:val="18"/>
          <w:szCs w:val="18"/>
        </w:rPr>
      </w:pPr>
      <w:r>
        <w:rPr>
          <w:rFonts w:cs="Segoe UI" w:ascii="Verdana" w:hAnsi="Verdana"/>
          <w:bCs/>
          <w:i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  <w:u w:val="none"/>
        </w:rPr>
      </w:pPr>
      <w:r>
        <w:rPr>
          <w:sz w:val="24"/>
          <w:u w:val="none"/>
        </w:rPr>
        <w:t>R E Q U E R I M E N T O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hanging="426"/>
        <w:rPr>
          <w:color w:val="FF0000"/>
          <w:sz w:val="24"/>
          <w:u w:val="none"/>
        </w:rPr>
      </w:pPr>
      <w:r>
        <w:rPr>
          <w:sz w:val="24"/>
          <w:u w:val="none"/>
        </w:rPr>
        <w:t>ISENÇÃO TAXA DE INSCRIÇÃO – Edital n. 06/VR-SMO/2019</w:t>
      </w:r>
    </w:p>
    <w:p>
      <w:pPr>
        <w:pStyle w:val="Normal"/>
        <w:rPr>
          <w:rFonts w:ascii="Verdana" w:hAnsi="Verdana" w:cs="Verdana"/>
          <w:color w:val="FF0000"/>
          <w:sz w:val="17"/>
          <w:szCs w:val="17"/>
          <w:u w:val="none"/>
          <w:lang w:val="en-US" w:eastAsia="en-US"/>
        </w:rPr>
      </w:pPr>
      <w:r>
        <w:rPr>
          <w:rFonts w:cs="Verdana" w:ascii="Verdana" w:hAnsi="Verdana"/>
          <w:color w:val="FF0000"/>
          <w:sz w:val="17"/>
          <w:szCs w:val="17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167640</wp:posOffset>
                </wp:positionV>
                <wp:extent cx="6217285" cy="488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4883785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REENCHIMENTO CANDIDATO(A)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DIDATO(A):_________________________________________ CPF:________________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>COMPOSIÇÃO FAMILIAR:</w:t>
                            </w:r>
                          </w:p>
                          <w:tbl>
                            <w:tblPr>
                              <w:tblW w:w="9431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7"/>
                              <w:gridCol w:w="1417"/>
                              <w:gridCol w:w="226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none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none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none"/>
                                    </w:rPr>
                                    <w:t>Ocupação e ren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none"/>
                                    </w:rPr>
                                    <w:t>Contato (e-mail/telef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 xml:space="preserve">3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NDA PER CAPITA* DE: R$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claro que o(s) dado(s) acima apresentado(s) é(são) verdadeiro(s) e estou ciente de que a  omissão  de  informações  ou  a  apresentação  de  dados  ou  documentos  falsos  e/ou  divergentes implicam  no  cancelamento da isenção, além  das  medidas  judiciais cabívei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: ____/____/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INATURA DO(A) CANDIDATO(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55pt;height:384.55pt;mso-wrap-distance-left:9.05pt;mso-wrap-distance-right:9.05pt;mso-wrap-distance-top:0pt;mso-wrap-distance-bottom:0pt;margin-top:13.2pt;mso-position-vertical-relative:text;margin-left:-2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REENCHIMENTO CANDIDATO(A)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NDIDATO(A):_________________________________________ CPF:________________  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  <w:t>COMPOSIÇÃO FAMILIAR:</w:t>
                      </w:r>
                    </w:p>
                    <w:tbl>
                      <w:tblPr>
                        <w:tblW w:w="9431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7"/>
                        <w:gridCol w:w="1417"/>
                        <w:gridCol w:w="2268"/>
                        <w:gridCol w:w="3119"/>
                      </w:tblGrid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>Ocupação e ren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>Contato (e-mail/telef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 xml:space="preserve">3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RENDA PER CAPITA* DE: R$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claro que o(s) dado(s) acima apresentado(s) é(são) verdadeiro(s) e estou ciente de que a  omissão  de  informações  ou  a  apresentação  de  dados  ou  documentos  falsos  e/ou  divergentes implicam  no  cancelamento da isenção, além  das  medidas  judiciais cabívei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a: ____/____/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SSINATURA DO(A) CANDIDATO(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 w:val="24"/>
          <w:szCs w:val="24"/>
          <w:u w:val="none"/>
        </w:rPr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*A renda per capita é calculada somando-se o rendimento bruto de todos os integrantes do grupo familiar, dividida pelo número de dependentes, ou seja: a = b/c, sendo que (a) = Renda per capita; (b) = soma da renda bruta familiar; (c) = número total de componentes do grupo familiar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5440</wp:posOffset>
                </wp:positionH>
                <wp:positionV relativeFrom="paragraph">
                  <wp:posOffset>189230</wp:posOffset>
                </wp:positionV>
                <wp:extent cx="6265545" cy="2045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045335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r>
                              <w:rPr>
                                <w:sz w:val="20"/>
                                <w:szCs w:val="20"/>
                              </w:rPr>
                              <w:t>(PREENCHIMENTO UNOES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c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  ) Favorável                (   ) Desfavoráv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ivo (em caso de parecer desfavorável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: ____/____/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SSINATURA </w:t>
                            </w:r>
                            <w:bookmarkEnd w:id="0"/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35pt;height:161.05pt;mso-wrap-distance-left:9.05pt;mso-wrap-distance-right:9.05pt;mso-wrap-distance-top:0pt;mso-wrap-distance-bottom:0pt;margin-top:14.9pt;mso-position-vertical-relative:text;margin-left:-2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1" w:name="_GoBack"/>
                      <w:r>
                        <w:rPr>
                          <w:sz w:val="20"/>
                          <w:szCs w:val="20"/>
                        </w:rPr>
                        <w:t>(PREENCHIMENTO UNOESC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ec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  ) Favorável                (   ) Desfavorável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tivo (em caso de parecer desfavorável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a: ____/____/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SSINATURA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Verdana" w:hAnsi="Verdana" w:cs="Segoe UI"/>
          <w:bCs/>
          <w:i/>
          <w:i/>
          <w:sz w:val="18"/>
          <w:szCs w:val="18"/>
        </w:rPr>
      </w:pPr>
      <w:r>
        <w:rPr>
          <w:rFonts w:cs="Segoe UI" w:ascii="Verdana" w:hAnsi="Verdana"/>
          <w:bCs/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Segoe UI"/>
          <w:bCs/>
          <w:i/>
          <w:i/>
          <w:sz w:val="18"/>
          <w:szCs w:val="18"/>
        </w:rPr>
      </w:pPr>
      <w:r>
        <w:rPr>
          <w:rFonts w:cs="Segoe UI" w:ascii="Verdana" w:hAnsi="Verdana"/>
          <w:bCs/>
          <w:i/>
          <w:sz w:val="18"/>
          <w:szCs w:val="18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360"/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312" w:before="45" w:after="195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06:00Z</dcterms:created>
  <dc:creator>UNOESC</dc:creator>
  <dc:description/>
  <dc:language>en-US</dc:language>
  <cp:lastModifiedBy>Fisioterapia UNOESC SMO</cp:lastModifiedBy>
  <cp:lastPrinted>2019-06-28T14:26:00Z</cp:lastPrinted>
  <dcterms:modified xsi:type="dcterms:W3CDTF">2019-11-04T18:06:00Z</dcterms:modified>
  <cp:revision>2</cp:revision>
  <dc:subject/>
  <dc:title/>
</cp:coreProperties>
</file>