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VISO PÚBLICO Nº_______ </w:t>
      </w:r>
      <w:r>
        <w:rPr>
          <w:rFonts w:cs="Arial" w:ascii="Arial" w:hAnsi="Arial"/>
          <w:i/>
          <w:color w:val="000000"/>
          <w:sz w:val="16"/>
          <w:szCs w:val="16"/>
        </w:rPr>
        <w:t>/Unoesc/___-2012</w:t>
      </w:r>
    </w:p>
    <w:p>
      <w:pPr>
        <w:pStyle w:val="PrformataoHTM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ICHA DE INSCRIÇÃO/AVALIAÇÃ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QUADRO 1 (PREENCHIMENTO PELO CANDIDATO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8"/>
        <w:gridCol w:w="1630"/>
        <w:gridCol w:w="1631"/>
        <w:gridCol w:w="2126"/>
      </w:tblGrid>
      <w:tr>
        <w:trPr>
          <w:tblHeader w:val="true"/>
          <w:trHeight w:val="216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NOME CANDID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data de admiss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aps/>
                <w:sz w:val="16"/>
                <w:szCs w:val="16"/>
              </w:rPr>
              <w:t>maior titulaçã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Município que reside</w:t>
            </w:r>
          </w:p>
        </w:tc>
      </w:tr>
      <w:tr>
        <w:trPr>
          <w:trHeight w:val="255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-641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Já comprovada no DH pela apresentação de certificado ou diploma reconhecido pela legislação educacional superior brasileira.</w:t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3402"/>
        <w:gridCol w:w="567"/>
        <w:gridCol w:w="567"/>
        <w:gridCol w:w="850"/>
        <w:gridCol w:w="993"/>
        <w:gridCol w:w="1559"/>
      </w:tblGrid>
      <w:tr>
        <w:trPr>
          <w:tblHeader w:val="true"/>
          <w:trHeight w:val="443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pt-BR"/>
              </w:rPr>
              <w:t>Componente que requer participar da seleção (dados preenchidos tal e qual conste no aviso público).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/>
              </w:rPr>
              <w:t>Componente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F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/>
              </w:rPr>
              <w:t>Nº de cré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/>
              </w:rPr>
              <w:t>Dia da 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/>
              </w:rPr>
              <w:t>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/>
              </w:rPr>
              <w:t>Formação Mínima Requerida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pt-BR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________________ (SC), ____/____/20____. </w:t>
      </w:r>
    </w:p>
    <w:p>
      <w:pPr>
        <w:pStyle w:val="Corpodetexto2"/>
        <w:spacing w:before="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___________________________________</w:t>
      </w:r>
    </w:p>
    <w:p>
      <w:pPr>
        <w:pStyle w:val="Corpodetexto2"/>
        <w:spacing w:lineRule="auto" w:line="360" w:before="0" w:after="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 xml:space="preserve">                  Assinatura Candidato</w:t>
      </w:r>
    </w:p>
    <w:p>
      <w:pPr>
        <w:pStyle w:val="Corpodetexto2"/>
        <w:spacing w:lineRule="auto" w:line="360" w:before="0" w:after="0"/>
        <w:rPr/>
      </w:pPr>
      <w:r>
        <w:rPr/>
        <w:t>QUADRO 2 (preenchimento pela comissão de seleção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2763"/>
        <w:gridCol w:w="1418"/>
        <w:gridCol w:w="2977"/>
        <w:gridCol w:w="10"/>
        <w:gridCol w:w="1691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QUESITOS AVALIAD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RITÉRIOS PARA PONTUAÇ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NTUAÇÃO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BTIDA</w:t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 – Maior titulação (pontuar apenas naquele item que indique maior pontuação)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Doutorado: 3 (trê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Mestrado: 2 (doi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Especialização (</w:t>
            </w:r>
            <w:r>
              <w:rPr>
                <w:rFonts w:cs="Arial" w:ascii="Arial" w:hAnsi="Arial"/>
                <w:i/>
                <w:sz w:val="16"/>
                <w:szCs w:val="16"/>
              </w:rPr>
              <w:t>lato sensu</w:t>
            </w:r>
            <w:r>
              <w:rPr>
                <w:rFonts w:cs="Arial" w:ascii="Arial" w:hAnsi="Arial"/>
                <w:sz w:val="16"/>
                <w:szCs w:val="16"/>
              </w:rPr>
              <w:t>) ou graduação: 1 (um) pont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I – Regime de trabalho no semestre anterior ao que será oferecido o componente constante deste aviso público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de 30 a 4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de 20 a 29 horas: 2 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de 08 a 19 horas: 1 (um) pont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– Experiência no ensino superior há, no mínimo, um ano como docente efetivo (pontuar apenas naquele item que indique maior pontuação)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em componente curricular do mesmo curs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em componente curricular de outro curso na mesma área de conheciment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em cursos de outras áreas de conhecimento: 1 (um) pont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– Experiência profissional na área específica do componente curricular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36 meses ou mai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de 24 a 35 meses: 2 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de 12 a 23 meses: 1 (um) pont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– Participação em atividades de capacitação para a docência no ensino superior nos últimos dois anos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com carga horária cumulativa igual ou superior à 36h de capacitaçã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com carga horária cumulativa entre 24 e 35h de capacitação: 2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com carga horária cumulativa entre 12 e 23h de capacitação: 1 (um) pont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– Publicações nos últimos três anos (pontuar apenas naquele item que indique maior pontuação)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três ou mais artigos em periódico científic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um a dois artigos em periódico científico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uma ou mais apresentações de trabalho em evento científico: 1 (um) pont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– Orientações concluídas de trabalhos científicos (pontuar apenas naquele item que indique maior pontuação)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dissertação de mestrado ou tese de doutorad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pesquisa de iniciação científica ofertada por edital interno ou externo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Trabalho de conclusão de curso ou monografia de curso de graduação ou especialização: 1 (um) pont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– Ocupação de cargo de gestão nos últimos 2 anos (pontuar apenas naquele item que indique maior pontuação)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Reitor ou Vice-reitor: 3 (três) pontos.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Pró-reitor ou Diretor: 2 (dois) pontos.</w:t>
            </w:r>
          </w:p>
          <w:p>
            <w:pPr>
              <w:pStyle w:val="NormalWeb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Gerente, Coordenador de área, institucional ou de cursos de graduação: 1 (um) ponto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Participação, como docente/ministrante, em cursos e atividades de extensão nos últimos 2 anos (consultorias, assessorias, cursos, palestras, seminários)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com carga horária cumulativa igual ou superior a 3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com carga horária cumulativa entre 15 e 29 horas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com carga horária cumulativa de até 14 horas: 1 (um) pont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 TOT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lineRule="auto" w:line="240" w:before="16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16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ssificar em: (  ) 1º   (   ) 2º   (   ) 3º  </w:t>
            </w:r>
          </w:p>
          <w:p>
            <w:pPr>
              <w:pStyle w:val="NormalWeb"/>
              <w:spacing w:lineRule="auto" w:line="240" w:before="16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enciar?  (   )  Sim       (   ) Não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 (SC), ____/____/20____.</w:t>
            </w:r>
          </w:p>
        </w:tc>
      </w:tr>
    </w:tbl>
    <w:p>
      <w:pPr>
        <w:pStyle w:val="Corpodetexto2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texto2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 (SC), ____/____/20____.</w:t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: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omissão Específica de Avalia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__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: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omissão Específica de Avaliação</w:t>
            </w:r>
          </w:p>
        </w:tc>
      </w:tr>
    </w:tbl>
    <w:p>
      <w:pPr>
        <w:pStyle w:val="Corpodetexto2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:_____________________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missão Geral de Sele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_______________________________________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ome: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missão Geral de Seleção</w:t>
            </w:r>
          </w:p>
        </w:tc>
      </w:tr>
    </w:tbl>
    <w:p>
      <w:pPr>
        <w:pStyle w:val="NormalWeb"/>
        <w:keepNext w:val="true"/>
        <w:spacing w:lineRule="auto" w:line="240" w:before="0" w:after="0"/>
        <w:rPr/>
      </w:pPr>
      <w:r>
        <w:rPr/>
        <w:t xml:space="preserve">- - - - - - - - - - - - - - - - - - - - - - - - - - - - - - - - - - - - - - - - - - - - - - - - - - - - - - - - - - - - - - - - - - - - - - - - - - - - - </w:t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3"/>
        <w:gridCol w:w="1843"/>
        <w:gridCol w:w="2977"/>
        <w:gridCol w:w="992"/>
      </w:tblGrid>
      <w:tr>
        <w:trPr>
          <w:tblHeader w:val="true"/>
          <w:trHeight w:val="216" w:hRule="atLeast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Comprovante de inscrição no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AVISO PÚBLICO Nº_______ </w:t>
            </w:r>
            <w:r>
              <w:rPr>
                <w:rFonts w:cs="Arial" w:ascii="Arial" w:hAnsi="Arial"/>
                <w:i/>
                <w:sz w:val="16"/>
                <w:szCs w:val="16"/>
              </w:rPr>
              <w:t>/Unoesc/___-20__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  <w:t>COMPONENTE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FASE</w:t>
            </w:r>
          </w:p>
        </w:tc>
      </w:tr>
      <w:tr>
        <w:trPr>
          <w:trHeight w:val="255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Web"/>
              <w:keepNext w:val="true"/>
              <w:spacing w:lineRule="auto" w:line="240" w:before="1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 recebida em ____/____/20____, às ____h____min, por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,  no campus de ___________________________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: </w:t>
            </w:r>
          </w:p>
        </w:tc>
      </w:tr>
    </w:tbl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eastAsia="Times New Roman" w:cs="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480" w:before="280" w:after="0"/>
      <w:jc w:val="both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suppressAutoHyphens w:val="false"/>
      <w:jc w:val="both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4:00Z</dcterms:created>
  <dc:creator>Fernando da Silva Cavalli</dc:creator>
  <dc:description/>
  <dc:language>en-US</dc:language>
  <cp:lastModifiedBy>Fernando da Silva Cavalli</cp:lastModifiedBy>
  <dcterms:modified xsi:type="dcterms:W3CDTF">2013-10-03T12:14:00Z</dcterms:modified>
  <cp:revision>2</cp:revision>
  <dc:subject/>
  <dc:title/>
</cp:coreProperties>
</file>