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VISO PÚBLICO Nº_______ </w:t>
      </w:r>
      <w:r>
        <w:rPr>
          <w:rFonts w:cs="Arial" w:ascii="Arial" w:hAnsi="Arial"/>
          <w:i/>
          <w:color w:val="000000"/>
          <w:sz w:val="20"/>
          <w:szCs w:val="20"/>
        </w:rPr>
        <w:t>/Unoesc/___-2014</w:t>
      </w:r>
    </w:p>
    <w:p>
      <w:pPr>
        <w:pStyle w:val="PrformataoHTM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CHA DE INSCRIÇÃO/AVALI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QUADRO 1 (PREENCHIMENTO PELO CANDIDAT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szCs w:val="20"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641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eastAsia="Arial Unicode MS" w:cs="Arial"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 (SC), ____/____/20____. </w:t>
      </w:r>
    </w:p>
    <w:p>
      <w:pPr>
        <w:pStyle w:val="Corpodetexto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Assinatura Candidato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Corpodetexto2"/>
        <w:spacing w:lineRule="auto" w:line="360" w:before="0" w:after="0"/>
        <w:rPr/>
      </w:pPr>
      <w:r>
        <w:rPr/>
        <w:t>QUADRO 2 (preenchimento pela comissão de seleção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>) ou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em cursos de outras áreas de conheciment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– Publicações nos últimos três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com carga horária cumulativa de até 14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texto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 (SC), ____/____/20____.</w:t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Comprovante de inscrição n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AVISO PÚBLICO Nº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0:00Z</dcterms:created>
  <dc:creator>Fernando da Silva Cavalli</dc:creator>
  <dc:description/>
  <dc:language>en-US</dc:language>
  <cp:lastModifiedBy>Fernando da Silva Cavalli</cp:lastModifiedBy>
  <dcterms:modified xsi:type="dcterms:W3CDTF">2013-10-10T16:30:00Z</dcterms:modified>
  <cp:revision>2</cp:revision>
  <dc:subject/>
  <dc:title/>
</cp:coreProperties>
</file>