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VISO PÚBLICO Nº_______ </w:t>
      </w:r>
      <w:r>
        <w:rPr>
          <w:rFonts w:cs="Arial" w:ascii="Arial" w:hAnsi="Arial"/>
          <w:color w:val="000000"/>
          <w:sz w:val="20"/>
          <w:szCs w:val="20"/>
        </w:rPr>
        <w:t>/Unoesc/___-20</w:t>
      </w:r>
      <w:r>
        <w:rPr>
          <w:rFonts w:cs="Arial" w:ascii="Arial" w:hAnsi="Arial"/>
          <w:color w:val="000000"/>
          <w:sz w:val="20"/>
          <w:szCs w:val="20"/>
          <w:lang w:val="pt-BR"/>
        </w:rPr>
        <w:t>__</w:t>
      </w:r>
    </w:p>
    <w:p>
      <w:pPr>
        <w:pStyle w:val="PrformataoHTML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PrformataoHTML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CHA DE INSCRIÇÃO/AVALI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QUADRO 1 (PREENCHIMENTO PELO CANDIDAT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8"/>
        <w:gridCol w:w="1630"/>
        <w:gridCol w:w="1631"/>
        <w:gridCol w:w="2126"/>
      </w:tblGrid>
      <w:tr>
        <w:trPr>
          <w:tblHeader w:val="true"/>
          <w:trHeight w:val="216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NOME 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ata de admi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  <w:t>maior titulaçã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nicípio que reside</w:t>
            </w:r>
          </w:p>
        </w:tc>
      </w:tr>
      <w:tr>
        <w:trPr>
          <w:trHeight w:val="255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641" w:hanging="142"/>
        <w:rPr/>
      </w:pPr>
      <w:r>
        <w:rPr>
          <w:rFonts w:cs="Arial" w:ascii="Arial" w:hAnsi="Arial"/>
          <w:sz w:val="16"/>
          <w:szCs w:val="16"/>
        </w:rPr>
        <w:t>* Já comprovada no DH pela apresentação de certificado ou diploma reconhecido pela legislação educacional superior brasileira.</w:t>
      </w:r>
    </w:p>
    <w:p>
      <w:pPr>
        <w:pStyle w:val="Normal"/>
        <w:ind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82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2977"/>
        <w:gridCol w:w="567"/>
        <w:gridCol w:w="1134"/>
        <w:gridCol w:w="1843"/>
        <w:gridCol w:w="1134"/>
      </w:tblGrid>
      <w:tr>
        <w:trPr>
          <w:tblHeader w:val="true"/>
          <w:trHeight w:val="44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 w:eastAsia="pt-BR"/>
              </w:rPr>
              <w:t>Componente que requer participar da seleção (dados preenchidos tal e qual conste no aviso público).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pt-BR" w:eastAsia="pt-BR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pt-BR" w:eastAsia="pt-BR"/>
              </w:rPr>
              <w:t>Professor Conteud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pt-BR" w:eastAsia="pt-BR"/>
              </w:rPr>
              <w:t>Período de of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pt-BR" w:eastAsia="pt-BR"/>
              </w:rPr>
              <w:t>Formação Mínima Requerida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 (SC), ____/____/20____. </w:t>
      </w:r>
    </w:p>
    <w:p>
      <w:pPr>
        <w:pStyle w:val="Corpodetexto2"/>
        <w:spacing w:before="0" w:after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___________________________________</w:t>
      </w:r>
    </w:p>
    <w:p>
      <w:pPr>
        <w:pStyle w:val="Corpodetexto2"/>
        <w:spacing w:lineRule="auto" w:line="360" w:before="0" w:after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Assinatura Candidat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  <w:r>
        <w:br w:type="page"/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QUADRO 2 (</w:t>
      </w:r>
      <w:r>
        <w:rPr>
          <w:rFonts w:cs="Arial" w:ascii="Arial" w:hAnsi="Arial"/>
          <w:b/>
          <w:bCs/>
          <w:caps/>
        </w:rPr>
        <w:t>PREENCHIMENTO PELO CANDIDATO</w:t>
      </w:r>
      <w:r>
        <w:rPr>
          <w:rFonts w:cs="Arial" w:ascii="Arial" w:hAnsi="Arial"/>
          <w:b/>
          <w:cap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JAMENTO DO MATERIAL DIDÁT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ENTA </w:t>
            </w:r>
            <w:r>
              <w:rPr>
                <w:rFonts w:cs="Arial" w:ascii="Arial" w:hAnsi="Arial"/>
                <w:sz w:val="20"/>
                <w:szCs w:val="20"/>
              </w:rPr>
              <w:t>(Ementa presente no Projeto Pedagógico do Curso. A mesma consta no item 2 do Aviso Público)</w:t>
            </w:r>
          </w:p>
        </w:tc>
      </w:tr>
      <w:tr>
        <w:trPr>
          <w:trHeight w:val="7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VA </w:t>
            </w:r>
            <w:r>
              <w:rPr>
                <w:rFonts w:cs="Arial" w:ascii="Arial" w:hAnsi="Arial"/>
                <w:sz w:val="20"/>
                <w:szCs w:val="20"/>
              </w:rPr>
              <w:t>(Descreva a importância do componente curricular para o curso e para o estudante)</w:t>
            </w:r>
          </w:p>
        </w:tc>
      </w:tr>
      <w:tr>
        <w:trPr>
          <w:trHeight w:val="15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S </w:t>
            </w:r>
            <w:r>
              <w:rPr>
                <w:rFonts w:cs="Arial" w:ascii="Arial" w:hAnsi="Arial"/>
                <w:sz w:val="20"/>
                <w:szCs w:val="20"/>
              </w:rPr>
              <w:t>(Expressar os conceitos, atitudes e procedimentos que se quer alcançar, bem como competências e habilidades que se deseja desenvolver, conforme a relevância dos temas de estudo para as características do curso e o perfil do profissional a ser formad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ral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ífico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ÚDO PROGRAMÁTICO </w:t>
            </w:r>
            <w:r>
              <w:rPr>
                <w:rFonts w:cs="Arial" w:ascii="Arial" w:hAnsi="Arial"/>
                <w:sz w:val="20"/>
                <w:szCs w:val="20"/>
              </w:rPr>
              <w:t>(Descrever as unidades de estudo que irão compor o material didático, assim como os objetivos de aprendizagem e seções de cada uma das unidades)</w:t>
            </w:r>
          </w:p>
        </w:tc>
      </w:tr>
      <w:tr>
        <w:trPr>
          <w:trHeight w:val="5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ÇÃO DO PROCESSO DE ENSINO APRENDIZAGEM </w:t>
            </w:r>
            <w:r>
              <w:rPr>
                <w:rFonts w:cs="Arial" w:ascii="Arial" w:hAnsi="Arial"/>
                <w:sz w:val="20"/>
                <w:szCs w:val="20"/>
              </w:rPr>
              <w:t>(Descrever possíveis atividades a distância, considerando os conteúdos do componente curricular e objetivos de aprendizagem)</w:t>
            </w:r>
          </w:p>
        </w:tc>
      </w:tr>
      <w:tr>
        <w:trPr>
          <w:trHeight w:val="5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ÊNCIAS </w:t>
            </w:r>
            <w:r>
              <w:rPr>
                <w:rFonts w:cs="Arial" w:ascii="Arial" w:hAnsi="Arial"/>
                <w:sz w:val="20"/>
                <w:szCs w:val="20"/>
              </w:rPr>
              <w:t>(Apresentar as referências complementares, bem como outros meios utilizados como suporte na realização das atividades de ensino e aprendizagem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36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Corpodetexto2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</w:rPr>
        <w:t>QUADRO 3</w:t>
      </w:r>
      <w:r>
        <w:rPr/>
        <w:t xml:space="preserve"> (preenchimento pela comissão de seleção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4678"/>
        <w:gridCol w:w="1417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ESITOS AVALIAD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ITÉRIOS PARA PONT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hadow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pt-BR"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pt-BR"/>
              </w:rPr>
              <w:t>OBTIDA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 – Maior titulação (pontuar apenas naquele item que indique maior pontuação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ção (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>): 1 (um) po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I – Regime de trabalho no semestre anterior ao que será oferecido o componente constante deste aviso públic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 a 29 hora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de 08 a 19 horas: 1 (um) po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no mesmo componente curricular em outro curso ou componente curricular equivalente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omponente curricular similar ou correlato em curso de graduaçã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omponente curricular similar ou correlato em curso de pós-graduação: 1 (um) po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V – Experiência profissional na área específica do componente curricula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e 24 a 35 mese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de 12 a 23 meses: 1 (um) po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– Publicações nos últimos três anos (pontuar apenas naquele item que indique maior pontuação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três ou mais artigos em periódico científic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um a dois artigos em periódico científic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>uma ou mais apresentações de trabalho em evento científico: 1 (um) po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I – Participação em atividades de capacitação para a metodologia de educação a distância nos últimos cinco ano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igual ou superior à 100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61 e 99h de capacitação: 2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20 e 60h de capacitação: 1 (um) po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II – Experiência em educação a distânc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or conteudista de outr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or tutor de outro componente curricular do curs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or tutor em outros cursos: 1 (um) po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– O planejamento do material didático contempla todos os conteúdos da ement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atende totalmente as necessidades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e parcialmente as necessidades do componente curricular: 2 (dois) pon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Clareza na definição dos objetivos e justificativa no planejamento do material didátic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atende totalmente as necessidades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e parcialmente as necessidades do componente curricular: 2 (dois) pon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Coerência na estruturação do conteúdo no planejamento do material didátic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atende totalmente as necessidades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e parcialmente as necessidades do componente curricular: 2 (dois) pon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– Pertinência das avaliações propostas no planejamento do material didátic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atende totalmente as necessidades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e parcialmente as necessidades do componente curricular: 2 (dois) pon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Corpodetexto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 (SC), ____/____/20____.</w:t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: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omissão Específica de Avaliação</w:t>
            </w:r>
          </w:p>
        </w:tc>
      </w:tr>
    </w:tbl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_______________________________________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: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omissão Geral de Seleção</w:t>
            </w:r>
          </w:p>
        </w:tc>
      </w:tr>
    </w:tbl>
    <w:p>
      <w:pPr>
        <w:pStyle w:val="NormalWeb"/>
        <w:keepNext w:val="true"/>
        <w:spacing w:lineRule="auto" w:line="240" w:before="0" w:after="0"/>
        <w:ind w:right="-995" w:hanging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tbl>
      <w:tblPr>
        <w:tblW w:w="9680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3"/>
        <w:gridCol w:w="1843"/>
        <w:gridCol w:w="2693"/>
        <w:gridCol w:w="851"/>
      </w:tblGrid>
      <w:tr>
        <w:trPr>
          <w:tblHeader w:val="true"/>
          <w:trHeight w:val="216" w:hRule="atLeast"/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Comprovante de inscrição n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VISO PÚBLICO Nº_______ </w:t>
            </w:r>
            <w:r>
              <w:rPr>
                <w:rFonts w:cs="Arial" w:ascii="Arial" w:hAnsi="Arial"/>
                <w:sz w:val="16"/>
                <w:szCs w:val="16"/>
              </w:rPr>
              <w:t>/Unoesc/___-20__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COMPONENTE CURRI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FASE</w:t>
            </w:r>
          </w:p>
        </w:tc>
      </w:tr>
      <w:tr>
        <w:trPr>
          <w:trHeight w:val="25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true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scrição recebida em ____/____/20____, às ____h____min, por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,  no campus de ___________________________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: </w:t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25170</wp:posOffset>
          </wp:positionH>
          <wp:positionV relativeFrom="margin">
            <wp:posOffset>840930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480" w:before="280" w:after="0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11-25T11:52:00Z</dcterms:modified>
  <cp:revision>15</cp:revision>
  <dc:subject/>
  <dc:title/>
</cp:coreProperties>
</file>