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FORMULÁRIO DE INSCRIÇÃO - PIBID/UNOESC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49"/>
        <w:gridCol w:w="1284"/>
        <w:gridCol w:w="3394"/>
        <w:gridCol w:w="11"/>
      </w:tblGrid>
      <w:tr>
        <w:trPr>
          <w:trHeight w:val="342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Subprojeto (Campi/Área):</w:t>
            </w:r>
          </w:p>
        </w:tc>
      </w:tr>
      <w:tr>
        <w:trPr>
          <w:trHeight w:val="56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completo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PF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RG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cionalidade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exo:  Fem.  (    )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asc. (    )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e Matrícula: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Curs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no de ingresso: </w:t>
            </w:r>
          </w:p>
        </w:tc>
      </w:tr>
      <w:tr>
        <w:trPr>
          <w:trHeight w:val="5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evisão de Conclusão:</w:t>
            </w:r>
          </w:p>
        </w:tc>
      </w:tr>
      <w:tr>
        <w:trPr>
          <w:trHeight w:val="345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fone:</w:t>
            </w:r>
          </w:p>
        </w:tc>
      </w:tr>
      <w:tr>
        <w:trPr>
          <w:trHeight w:val="264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lular:</w:t>
            </w:r>
          </w:p>
        </w:tc>
      </w:tr>
      <w:tr>
        <w:trPr>
          <w:trHeight w:val="1132" w:hRule="exac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ereço residencial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Rua:                                 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irro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dade:</w:t>
            </w:r>
          </w:p>
        </w:tc>
      </w:tr>
      <w:tr>
        <w:trPr>
          <w:trHeight w:val="424" w:hRule="exac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lemento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Banco*:</w:t>
            </w:r>
          </w:p>
        </w:tc>
      </w:tr>
      <w:tr>
        <w:trPr>
          <w:trHeight w:val="706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a Agência (com DV)*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 de Conta Corrente*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ebe alguma bolsa:     (    ) Não   (   ) Sim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l?_______________________________________________________________        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ervação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r conta-corrente preferencialmente do Banco do Brasil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ã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er conta-salário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er poupança;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r como titular o beneficiário da bolsa;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r ativa;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LARAÇÃ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claro: 1) Conhecer o Edital N.º ______/UNOESC-R/2014 expedido pela Reitoria da Unoesc, especificando requisitos mínimos exigidos para o presente processo seletivo; 2) Saber que a documentação apresentada no ato da Inscrição será submetida a uma pré-análise para posterior deferimento ou não pela Coordenação Institucional e Subprojetos do PIBID/UNOESC; 3) Ter entregue toda documentação exigida no Edital; 4) Ter disponibilidade de no mínimo 32 horas mensais para dedicar às atividades do PIBID/UNOESC.</w:t>
            </w:r>
            <w:r>
              <w:rPr>
                <w:rFonts w:cs="Times New Roman" w:ascii="Times New Roman" w:hAnsi="Times New Roman"/>
                <w:color w:val="000000"/>
              </w:rPr>
              <w:t xml:space="preserve"> Assim sendo, aceito submeter-me integralmente ao disposto no Edital para todos os efeitos avaliativos e seletivos. </w:t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, _____/_____/_______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inatura do(a) Candidato(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RÁRIOS DISPONÍVEIS PARA AS ATIVIDADES DO PIBID/UNOESC</w:t>
      </w:r>
    </w:p>
    <w:p>
      <w:pPr>
        <w:pStyle w:val="Default"/>
        <w:spacing w:lineRule="auto" w:line="360"/>
        <w:ind w:left="142" w:firstLine="56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bCs/>
          <w:color w:val="000000"/>
        </w:rPr>
        <w:t>Assinalar no quadro abaixo os horários disponíveis (PIBID), os horários de aula e, se for o caso, os horários de trabalho:</w:t>
      </w:r>
    </w:p>
    <w:p>
      <w:pPr>
        <w:pStyle w:val="Default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418"/>
        <w:gridCol w:w="1134"/>
        <w:gridCol w:w="1417"/>
        <w:gridCol w:w="1276"/>
        <w:gridCol w:w="11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o/Dias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gund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rç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xta-f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9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55675</wp:posOffset>
          </wp:positionH>
          <wp:positionV relativeFrom="margin">
            <wp:posOffset>89700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5209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4-02-07T17:20:00Z</dcterms:modified>
  <cp:revision>17</cp:revision>
  <dc:subject/>
  <dc:title/>
</cp:coreProperties>
</file>