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INSTITUCIONAL DE BOLSAS DE INICIAÇÃO À DOCÊNC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Supervisão - PIBID/UNOE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r(a) Coordenador(a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olicito minha inscrição no Programa Institucional de Bolsa de Iniciação à Docência – PIBID/Unoesc, nos termos especificado no EDITAL N.º ........../UNOESC-R/2014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ados pessoai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08"/>
        <w:gridCol w:w="1287"/>
        <w:gridCol w:w="837"/>
        <w:gridCol w:w="2100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Comple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N. Documento Identidad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ta Expedição - Órgão Expedidor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CPF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ta de Nascimen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ocal/UF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Sex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acionalidade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ndereço residencia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u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airr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idade - Est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EP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lefone Residencia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lefone Profissional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ndereço Eletrônico (email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Dados Profissionai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957"/>
        <w:gridCol w:w="287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scola em que lecio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Disciplina/Área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Turn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érie/ano da Educação Básica em que atu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dos Bancários*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52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do banco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Agência (DV):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da agência (município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Conta Corrente: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napToGrid w:val="false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servação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* S</w:t>
      </w:r>
      <w:r>
        <w:rPr>
          <w:rFonts w:cs="Times New Roman" w:ascii="Times New Roman" w:hAnsi="Times New Roman"/>
          <w:bCs/>
          <w:color w:val="000000"/>
        </w:rPr>
        <w:t xml:space="preserve">er conta-corrente preferencialmente do Banco do Brasil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ão </w:t>
      </w:r>
      <w:r>
        <w:rPr>
          <w:rFonts w:cs="Times New Roman" w:ascii="Times New Roman" w:hAnsi="Times New Roman"/>
          <w:bCs/>
          <w:color w:val="000000"/>
        </w:rPr>
        <w:t>ser conta-salário;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Não</w:t>
      </w:r>
      <w:r>
        <w:rPr>
          <w:rFonts w:cs="Times New Roman" w:ascii="Times New Roman" w:hAnsi="Times New Roman"/>
          <w:bCs/>
          <w:color w:val="000000"/>
        </w:rPr>
        <w:t xml:space="preserve"> ser poupança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 como titular o beneficiário da bolsa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star ativa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Nestes Termos pede Deferimento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, ___ de ______________ de 2014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candidato(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COMPROMISSO E RESPONSABILIDA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lo presente Termo de Compromisso e Responsabilidade eu, _______________________________________________________________, identidade nº __________________, professor formado em _____________________, com atuação na escola___________________________________________________________ da rede ____________(estadual/municipal) de ensino de , com a carga horária semanal de _____h/a, concorrente a uma bolsa de Supervisão escolar, conforme EDITAL N.º _____/UNOESC-R/2014, caso seja selecionado, assumo os seguintes compromisso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dedicar-me, no período de vigência da bolsa às atividades do PIBID, sem prejuízo de minhas atividades docentes regulares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informar, ao coordenador de área, alterações cadastrais e eventuais mudanças nas condições que me garantiram inscrição e permanência no PIBID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controlar a frequência dos bolsistas de iniciação à docência na escola, repassando essas informações ao coordenador de área do programa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acompanhar as atividades presenciais dos bolsistas de iniciação à docência sob sua orientação, em conformidade com o PIBID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manter a direção e os demais integrantes da escola informados sobre a atuação e boas práticas pedagógicas geradas pelos bolsistas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elaborar e enviar ao coordenador de área documentos de acompanhamento das atividades dos bolsistas de iniciação à docência sob sua orientação, sempre que solicitado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executar o plano de atividades, conforme subprojeto de área, desenvolvido na escola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apresentar formalmente os resultados parciais e finais de meu trabalho, divulgando-os nas instituições participante desse subprojeto, em eventos de iniciação à docência promovidos pela instituição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>desenvolver interesse na pesquisa em docência e na realização de seminários, exposições e demais atividades de ensino e aprendizagem</w:t>
      </w:r>
      <w:r>
        <w:rPr>
          <w:b/>
          <w:bCs/>
        </w:rPr>
        <w:t xml:space="preserve">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/>
        <w:t>demonstrar aprimoramento na pesquisa em docência, na execução das atividades e no acompanhamento dos bolsista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/>
        <w:t>Elaborar e desenvolver, quando possível, projetos interdisciplinares que valorizem a intersetorialidade e a conexão dos conhecimentos presentes da educação básic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/>
        <w:t>Manter seus dados atualizados na Plataforma Freire, do MEC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, ____ de _____________________ de 2014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070610</wp:posOffset>
          </wp:positionH>
          <wp:positionV relativeFrom="margin">
            <wp:posOffset>878459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</w:rPr>
    </w:pPr>
    <w:r>
      <w:rPr>
        <w:rFonts w:cs="Humanst521 BT;Arial" w:ascii="Humanst521 BT;Arial" w:hAnsi="Humanst521 BT;Arial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2:00Z</dcterms:created>
  <dc:creator>ricardo.menezes</dc:creator>
  <dc:description/>
  <cp:keywords/>
  <dc:language>en-US</dc:language>
  <cp:lastModifiedBy>Fernando da Silva Cavalli</cp:lastModifiedBy>
  <cp:lastPrinted>2011-04-07T08:33:00Z</cp:lastPrinted>
  <dcterms:modified xsi:type="dcterms:W3CDTF">2014-02-28T10:54:00Z</dcterms:modified>
  <cp:revision>3</cp:revision>
  <dc:subject/>
  <dc:title>E D I T A L Nº           /Funoesc/2008 </dc:title>
</cp:coreProperties>
</file>