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Cs/>
          <w:i/>
          <w:i/>
          <w:sz w:val="18"/>
          <w:szCs w:val="18"/>
          <w:lang w:val="en-US" w:eastAsia="en-US"/>
        </w:rPr>
      </w:pPr>
      <w:r>
        <w:rPr>
          <w:rFonts w:cs="Segoe UI" w:ascii="Verdana" w:hAnsi="Verdana"/>
          <w:bCs/>
          <w:i/>
          <w:sz w:val="18"/>
          <w:szCs w:val="18"/>
          <w:lang w:val="en-US" w:eastAsia="en-US"/>
        </w:rPr>
        <w:object w:dxaOrig="22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0.35pt;width:89.25pt;height:5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7041306" r:id="rId2"/>
        </w:object>
      </w:r>
    </w:p>
    <w:p>
      <w:pPr>
        <w:pStyle w:val="Heading3"/>
        <w:tabs>
          <w:tab w:val="clear" w:pos="708"/>
          <w:tab w:val="left" w:pos="1276" w:leader="none"/>
        </w:tabs>
        <w:ind w:left="1418" w:hanging="0"/>
        <w:rPr>
          <w:rFonts w:ascii="Verdana" w:hAnsi="Verdana" w:cs="Verdana"/>
          <w:sz w:val="30"/>
          <w:szCs w:val="30"/>
          <w:u w:val="none"/>
        </w:rPr>
      </w:pPr>
      <w:r>
        <w:rPr>
          <w:rFonts w:cs="Verdana" w:ascii="Verdana" w:hAnsi="Verdana"/>
          <w:sz w:val="30"/>
          <w:szCs w:val="30"/>
          <w:u w:val="none"/>
        </w:rPr>
        <w:t>FICHA DE INSCRIÇÃO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Programa de Educação Superior para o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Desenvolvimento Regional - PROESDE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0</wp:posOffset>
                </wp:positionV>
                <wp:extent cx="621728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07086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) IDENTIFICAÇÃO DO CANDID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:_________________________________________ CPF.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ÓD. ALUNO:______________________  CURSO: __________________________________ FASE (2014/1):_______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lunos que cursam o primeiro e último ano estão impedidos de participar do Proesde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CAMPUS QUE POSSUI MATRÍCULA NA UNOESC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MAIL:___________________________________ TELEFONE: (___)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) EM QUE ESCOLA O CANDIDATO CURSOU O ENSINO MÉDIO? </w:t>
                            </w: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   ) </w:t>
                            </w:r>
                            <w:r>
                              <w:rPr>
                                <w:rStyle w:val="Txtform"/>
                                <w:rFonts w:cs="Verdana" w:ascii="Verdana" w:hAnsi="Verdana"/>
                                <w:sz w:val="18"/>
                                <w:szCs w:val="18"/>
                              </w:rPr>
                              <w:t>Em escola da rede pública durante todo o ensino mé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(   )</w:t>
                            </w:r>
                            <w:r>
                              <w:rPr>
                                <w:rStyle w:val="Txtform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Em escola da rede privada na condição de bolsista integral da própria institu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Style w:val="Txtform"/>
                                <w:rFonts w:cs="Verdana" w:ascii="Verdana" w:hAnsi="Verdana"/>
                                <w:sz w:val="18"/>
                                <w:szCs w:val="18"/>
                              </w:rPr>
                              <w:t>Parcialmente em escola da rede pública e parcialmente em escola da rede privada na condição de bolsista integral da institu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Style w:val="Txtform"/>
                                <w:rFonts w:cs="Verdana" w:ascii="Verdana" w:hAnsi="Verdana"/>
                                <w:sz w:val="18"/>
                                <w:szCs w:val="18"/>
                              </w:rPr>
                              <w:t>Parcialmente ou durante todo ensino médio em escola da rede privada sem ter sido bolsista integral da própria institu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241.8pt;mso-wrap-distance-left:9.05pt;mso-wrap-distance-right:9.05pt;mso-wrap-distance-top:0pt;mso-wrap-distance-bottom:0pt;margin-top:11.5pt;mso-position-vertical-relative:text;margin-left:-2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) IDENTIFICAÇÃO DO CANDIDA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ME:_________________________________________ CPF.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ÓD. ALUNO:______________________  CURSO: __________________________________ FASE (2014/1):_______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lunos que cursam o primeiro e último ano estão impedidos de participar do Proesde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CAMPUS QUE POSSUI MATRÍCULA NA UNOESC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-MAIL:___________________________________ TELEFONE: (___) 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) EM QUE ESCOLA O CANDIDATO CURSOU O ENSINO MÉDIO? </w:t>
                      </w:r>
                      <w:r>
                        <w:rPr>
                          <w:rFonts w:cs="Segoe UI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Segoe UI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(   ) </w:t>
                      </w:r>
                      <w:r>
                        <w:rPr>
                          <w:rStyle w:val="Txtform"/>
                          <w:rFonts w:cs="Verdana" w:ascii="Verdana" w:hAnsi="Verdana"/>
                          <w:sz w:val="18"/>
                          <w:szCs w:val="18"/>
                        </w:rPr>
                        <w:t>Em escola da rede pública durante todo o ensino méd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egoe UI" w:ascii="Verdana" w:hAnsi="Verdana"/>
                          <w:b/>
                          <w:bCs/>
                          <w:sz w:val="18"/>
                          <w:szCs w:val="18"/>
                        </w:rPr>
                        <w:t>(   )</w:t>
                      </w:r>
                      <w:r>
                        <w:rPr>
                          <w:rStyle w:val="Txtform"/>
                          <w:rFonts w:cs="Verdana" w:ascii="Verdana" w:hAnsi="Verdana"/>
                          <w:sz w:val="18"/>
                          <w:szCs w:val="18"/>
                        </w:rPr>
                        <w:t xml:space="preserve"> Em escola da rede privada na condição de bolsista integral da própria institui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egoe UI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(  ) </w:t>
                      </w:r>
                      <w:r>
                        <w:rPr>
                          <w:rStyle w:val="Txtform"/>
                          <w:rFonts w:cs="Verdana" w:ascii="Verdana" w:hAnsi="Verdana"/>
                          <w:sz w:val="18"/>
                          <w:szCs w:val="18"/>
                        </w:rPr>
                        <w:t>Parcialmente em escola da rede pública e parcialmente em escola da rede privada na condição de bolsista integral da institui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Segoe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(  ) </w:t>
                      </w:r>
                      <w:r>
                        <w:rPr>
                          <w:rStyle w:val="Txtform"/>
                          <w:rFonts w:cs="Verdana" w:ascii="Verdana" w:hAnsi="Verdana"/>
                          <w:sz w:val="18"/>
                          <w:szCs w:val="18"/>
                        </w:rPr>
                        <w:t>Parcialmente ou durante todo ensino médio em escola da rede privada sem ter sido bolsista integral da própria institui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311150</wp:posOffset>
                </wp:positionV>
                <wp:extent cx="6217285" cy="209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9296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) COMPROVANTE DE ENDEREÇO DE RESID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: _____________________________________________ N°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IRRO: ___________________________ MUNICÍPIO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de Desenvolvimento Regional (SDR) que o seu município integ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   ) Campos Novos          (   ) Dionísio Cerqueira          (   ) Itapiran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   ) Joaçaba                    (   ) Maravilha                      (   ) São Miguel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   ) Videira                     (   ) Xanxer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claro residir na área de abrangência da Secretaria de Desenvolvimento Regional, há dois ou mais an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açaba, ____/____/______        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inatura Alu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164.8pt;mso-wrap-distance-left:9.05pt;mso-wrap-distance-right:9.05pt;mso-wrap-distance-top:0pt;mso-wrap-distance-bottom:0pt;margin-top:24.5pt;mso-position-vertical-relative:text;margin-left:-2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) COMPROVANTE DE ENDEREÇO DE RESIDÊNC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: _____________________________________________ N°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IRRO: ___________________________ MUNICÍPIO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de Desenvolvimento Regional (SDR) que o seu município integr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   ) Campos Novos          (   ) Dionísio Cerqueira          (   ) Itapirang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   ) Joaçaba                    (   ) Maravilha                      (   ) São Miguel d’Oes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   ) Videira                     (   ) Xanxerê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claro residir na área de abrangência da Secretaria de Desenvolvimento Regional, há dois ou mais an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açaba, ____/____/______                                         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inatura Alu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"/>
          <w:bCs/>
          <w:i/>
          <w:i/>
          <w:sz w:val="18"/>
          <w:szCs w:val="18"/>
        </w:rPr>
      </w:pPr>
      <w:r>
        <w:rPr>
          <w:rFonts w:cs="Segoe UI" w:ascii="Cambria" w:hAnsi="Cambria"/>
          <w:bCs/>
          <w:i/>
          <w:sz w:val="18"/>
          <w:szCs w:val="18"/>
        </w:rPr>
      </w:r>
    </w:p>
    <w:p>
      <w:pPr>
        <w:pStyle w:val="Normal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rotocolo n° ________ Data: ____/____/____ Assinatura: __________________</w:t>
      </w:r>
    </w:p>
    <w:p>
      <w:pPr>
        <w:pStyle w:val="Normal"/>
        <w:ind w:left="284" w:hanging="0"/>
        <w:jc w:val="center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69850</wp:posOffset>
                </wp:positionV>
                <wp:extent cx="6217285" cy="139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39446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)  Declaro estar ciente e concordar com todas as normas do Programa de Educação Superior para o Desenvolvimento Regional do Estado de Santa Catarina (Proesd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 : _____/_____/____                  Assinatura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reconhecer firma em cartór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Atenção! Anexe a esta ficha de inscrição o seu histórico escolar do Ensino Médio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109.8pt;mso-wrap-distance-left:9.05pt;mso-wrap-distance-right:9.05pt;mso-wrap-distance-top:0pt;mso-wrap-distance-bottom:0pt;margin-top:5.5pt;mso-position-vertical-relative:text;margin-left:-2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)  Declaro estar ciente e concordar com todas as normas do Programa de Educação Superior para o Desenvolvimento Regional do Estado de Santa Catarina (Proesd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 : _____/_____/____                  Assinatura: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reconhecer firma em cartóri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Atenção! Anexe a esta ficha de inscrição o seu histórico escolar do Ensino Mé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5) Preenchimento Setor de Protocolo da Unoesc:</w:t>
      </w:r>
    </w:p>
    <w:p>
      <w:pPr>
        <w:pStyle w:val="Normal"/>
        <w:ind w:left="-426" w:hanging="0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Segoe UI" w:ascii="Verdana" w:hAnsi="Verdana"/>
          <w:sz w:val="20"/>
          <w:szCs w:val="20"/>
        </w:rPr>
        <w:t>Protocolo n°: __________ Data: ____/____/_______  Assinatura: _______________________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36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Campoobrigatorio">
    <w:name w:val="campo_obrigatorio"/>
    <w:basedOn w:val="Fontepargpadro"/>
    <w:qFormat/>
    <w:rPr/>
  </w:style>
  <w:style w:type="character" w:styleId="Txtform">
    <w:name w:val="txt_form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312" w:before="45" w:after="195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0:00Z</dcterms:created>
  <dc:creator>UNOESC</dc:creator>
  <dc:description/>
  <dc:language>en-US</dc:language>
  <cp:lastModifiedBy>Fernando da Silva Cavalli</cp:lastModifiedBy>
  <cp:lastPrinted>2014-03-13T13:50:00Z</cp:lastPrinted>
  <dcterms:modified xsi:type="dcterms:W3CDTF">2014-03-14T10:50:00Z</dcterms:modified>
  <cp:revision>2</cp:revision>
  <dc:subject/>
  <dc:title/>
</cp:coreProperties>
</file>