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REA DAS CIÊNCIAS HUMANAS E SOCIAIS - ACH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A DE PÓS-GRADUAÇÃO EM EDUCAÇÃO – MESTRADO EM EDUCAÇÃ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icha de Inscrição para Bolsa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grama Observatório da Educação (Capes/INEP) – Edital CAPES N. 049/2012.</w:t>
      </w:r>
    </w:p>
    <w:p>
      <w:pPr>
        <w:pStyle w:val="Default"/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Projeto nº 12386 - </w:t>
      </w:r>
      <w:r>
        <w:rPr>
          <w:rFonts w:cs="Times New Roman" w:ascii="Times New Roman" w:hAnsi="Times New Roman"/>
          <w:iCs/>
        </w:rPr>
        <w:t>Estratégias e ações multidisciplinares nas áreas de conhecimentos das ciências humanas, ciências da natureza e linguagens, na mesorregião do oeste catarinense: implicações na qualidade da educação básica</w:t>
      </w:r>
      <w:r>
        <w:rPr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93"/>
        <w:gridCol w:w="892"/>
        <w:gridCol w:w="510"/>
        <w:gridCol w:w="3293"/>
        <w:gridCol w:w="225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pessoai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Órgão Emissor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e emissã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alidade: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ado civil: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ssã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ínculo empregatício [   ] Sim   [   ] Não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profissional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içã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o: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a horária de trabalho semanal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719" w:type="dxa"/>
            <w:gridSpan w:val="6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 estar ciente e de acordo com o Edital __________, de _____ de agosto de 2013.</w:t>
            </w:r>
          </w:p>
        </w:tc>
      </w:tr>
      <w:tr>
        <w:trPr>
          <w:trHeight w:val="86" w:hRule="atLeast"/>
        </w:trPr>
        <w:tc>
          <w:tcPr>
            <w:tcW w:w="8719" w:type="dxa"/>
            <w:gridSpan w:val="6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oaçaba, ____ de agosto de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candidato (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0275</wp:posOffset>
          </wp:positionH>
          <wp:positionV relativeFrom="margin">
            <wp:posOffset>80752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08-15T16:58:00Z</dcterms:modified>
  <cp:revision>15</cp:revision>
  <dc:subject/>
  <dc:title/>
</cp:coreProperties>
</file>