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REA DAS CIÊNCIAS HUMANAS E SOCIAIS - ACH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GRAMA DE PÓS-GRADUAÇÃO EM EDUCAÇÃO – MESTRADO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icha de Inscrição para Bolsa: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grama Observatório da Educação (Capes/INEP) – Edital CAPES N. 049/2012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jeto nº 12386 - </w:t>
      </w:r>
      <w:r>
        <w:rPr>
          <w:rFonts w:cs="Times New Roman" w:ascii="Times New Roman" w:hAnsi="Times New Roman"/>
          <w:iCs/>
        </w:rPr>
        <w:t>Estratégias e ações multidisciplinares nas áreas de conhecimentos das ciências humanas, ciências da natureza e linguagens, na mesorregião do oeste catarinense: implicações na qualidade da educação básic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293"/>
        <w:gridCol w:w="892"/>
        <w:gridCol w:w="510"/>
        <w:gridCol w:w="3293"/>
        <w:gridCol w:w="225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pessoai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G: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Órgão Emissor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e emissão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uralidade: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tado civil: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issão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ínculo empregatício [   ] Sim   [   ] Não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radouro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irro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dade/UF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P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e: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dereço profissional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ição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go: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ga horária de trabalho semanal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radouro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irro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dade/UF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P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e: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8719" w:type="dxa"/>
            <w:gridSpan w:val="6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Declaro estar ciente e de acordo com o Edital __________, de _____ de agosto de 2013.</w:t>
            </w:r>
          </w:p>
        </w:tc>
      </w:tr>
      <w:tr>
        <w:trPr>
          <w:trHeight w:val="86" w:hRule="atLeast"/>
        </w:trPr>
        <w:tc>
          <w:tcPr>
            <w:tcW w:w="8719" w:type="dxa"/>
            <w:gridSpan w:val="6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oaçaba, ____ de agosto de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(a) candidato (a)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56" w:footer="589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86155</wp:posOffset>
          </wp:positionH>
          <wp:positionV relativeFrom="margin">
            <wp:posOffset>899477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color w:val="000080"/>
        <w:sz w:val="20"/>
        <w:lang w:val="en-US" w:eastAsia="en-US"/>
      </w:rPr>
    </w:pPr>
    <w:r>
      <w:rPr>
        <w:rFonts w:cs="Humanst521 BT;Arial" w:ascii="Humanst521 BT;Arial" w:hAnsi="Humanst521 BT;Arial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740</wp:posOffset>
          </wp:positionH>
          <wp:positionV relativeFrom="paragraph">
            <wp:posOffset>-360680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08-15T17:05:00Z</dcterms:modified>
  <cp:revision>16</cp:revision>
  <dc:subject/>
  <dc:title/>
</cp:coreProperties>
</file>