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ANEXO II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Requerimento de Inscrição 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rocesso de Seleção Edital nº 57/UNOESC-R/2013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right="49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ADOS PESSOAI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49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G (nº./órgão emissor)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aturalidad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iliaçã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lefone Residencial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nk Currículo Lattes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49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360" w:right="49" w:hanging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MODALIDADE DA CANDIDATURA </w:t>
      </w:r>
      <w:r>
        <w:rPr>
          <w:kern w:val="2"/>
          <w:sz w:val="22"/>
          <w:szCs w:val="22"/>
        </w:rPr>
        <w:t xml:space="preserve">(item 2.1 do Edital) </w:t>
      </w:r>
      <w:r>
        <w:rPr>
          <w:i/>
          <w:kern w:val="2"/>
          <w:sz w:val="22"/>
          <w:szCs w:val="22"/>
        </w:rPr>
        <w:t>Assinalar uma opçã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right="49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01"/>
        <w:gridCol w:w="6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rasileiro ou estrangeiro residente no Brasil com visto temporário, sem vínculo empregatíci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ind w:right="49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I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strangeiro, residente no exterior, sem vínculo empregatíci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ind w:right="49" w:hanging="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right="49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II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ocente ou pesquisador no país com vínculo empregatício em instituições de ensino superior ou instituições públicas de pesquisa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ind w:right="49" w:hanging="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173" w:right="49" w:hanging="905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Declaro estar ciente e de acordo com os termos e condições do Edital.</w:t>
      </w:r>
    </w:p>
    <w:p>
      <w:pPr>
        <w:pStyle w:val="Normal"/>
        <w:widowControl w:val="false"/>
        <w:autoSpaceDE w:val="false"/>
        <w:spacing w:lineRule="auto" w:line="360"/>
        <w:ind w:left="3173" w:right="49" w:hanging="905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173" w:right="49" w:hanging="905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(Local e data)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1954" w:footer="7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8626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9464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23:00Z</dcterms:created>
  <dc:creator>U</dc:creator>
  <dc:description/>
  <dc:language>en-US</dc:language>
  <cp:lastModifiedBy>Fernando da Silva Cavalli</cp:lastModifiedBy>
  <cp:lastPrinted>2012-01-23T17:59:00Z</cp:lastPrinted>
  <dcterms:modified xsi:type="dcterms:W3CDTF">2013-09-25T20:23:00Z</dcterms:modified>
  <cp:revision>2</cp:revision>
  <dc:subject/>
  <dc:title/>
</cp:coreProperties>
</file>