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ANEXO  II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VERSIDADE DO OESTE DE SANTA CATARIN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GRAMA DE PÓS-GRADUAÇÃO EM CIÊNCIA E BIOTECN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HA DE REFER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 xml:space="preserve">: Preencha o item </w:t>
      </w:r>
      <w:r>
        <w:rPr>
          <w:b/>
          <w:bCs/>
        </w:rPr>
        <w:t>A</w:t>
      </w:r>
      <w:r>
        <w:rPr/>
        <w:t xml:space="preserve"> e entregue a folha (impressão frente e verso) a um professor/pesquisador de sua escolha para que preencha o item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>- Nome:_____________________________________________________________</w:t>
      </w:r>
    </w:p>
    <w:p>
      <w:pPr>
        <w:pStyle w:val="Normal"/>
        <w:jc w:val="both"/>
        <w:rPr/>
      </w:pPr>
      <w:r>
        <w:rPr/>
        <w:t xml:space="preserve">Candidato ao: </w:t>
        <w:tab/>
      </w:r>
      <w:r>
        <w:rPr>
          <w:b/>
          <w:bCs/>
        </w:rPr>
        <w:t>Programa de Pós-graduação em Ciência e Biotecnologia – UNOESC Videi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 </w:t>
      </w:r>
      <w:r>
        <w:rPr/>
        <w:t>- Informações confidenciais sobre o candidato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- Conheço o candidato desde ____________________, como: </w:t>
      </w:r>
    </w:p>
    <w:p>
      <w:pPr>
        <w:pStyle w:val="Normal"/>
        <w:jc w:val="both"/>
        <w:rPr/>
      </w:pPr>
      <w:r>
        <w:rPr/>
        <w:t>(    ) aluno de graduação</w:t>
        <w:tab/>
        <w:t xml:space="preserve">                                              (    ) aluno de pós-graduação</w:t>
        <w:tab/>
        <w:t xml:space="preserve">  </w:t>
      </w:r>
    </w:p>
    <w:p>
      <w:pPr>
        <w:pStyle w:val="Normal"/>
        <w:jc w:val="both"/>
        <w:rPr/>
      </w:pPr>
      <w:r>
        <w:rPr/>
        <w:t>(    ) Outros  (especifique)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- Com relação ao candidato, fui seu:</w:t>
      </w:r>
    </w:p>
    <w:p>
      <w:pPr>
        <w:pStyle w:val="Normal"/>
        <w:jc w:val="both"/>
        <w:rPr/>
      </w:pPr>
      <w:r>
        <w:rPr/>
        <w:t>(    ) Professor em disciplina</w:t>
        <w:tab/>
        <w:t xml:space="preserve">                                 (    ) Professor em várias disciplinas</w:t>
      </w:r>
    </w:p>
    <w:p>
      <w:pPr>
        <w:pStyle w:val="Normal"/>
        <w:jc w:val="both"/>
        <w:rPr/>
      </w:pPr>
      <w:r>
        <w:rPr/>
        <w:t>(    ) Professor orientador</w:t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>(    ) outras funções (especificar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–Gostaríamos de ter a sua opinião sobre o candidato que deseja se matricular em um Curso de Pós-Graduação desta Instituição. Estas informações são de caráter </w:t>
      </w:r>
      <w:r>
        <w:rPr>
          <w:i/>
          <w:iCs/>
        </w:rPr>
        <w:t>CONFIDENCIAL</w:t>
      </w:r>
      <w:r>
        <w:rPr/>
        <w:t xml:space="preserve"> e necessárias para que possamos julgar sua adequação, capacidade e iniciativa para estudos e pesquisa avançados. Em comparação com outros estudantes com os quais V. Senhoria esteve associada nos últimos anos, avalie o candidato nas seguintes categorias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5"/>
        <w:gridCol w:w="1276"/>
        <w:gridCol w:w="1063"/>
        <w:gridCol w:w="120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xcel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édi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baixo d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éd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servad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pacidade intelect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tivação para estudos avanç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pacidade para trabalho individ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cilidade de expressão escr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cilidade de expressão o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valiação Glob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</w:rPr>
        <w:t>Número de estudantes no grupo de referência: 20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4</w:t>
      </w:r>
      <w:r>
        <w:rPr>
          <w:iCs/>
        </w:rPr>
        <w:t xml:space="preserve"> - O histórico escolar do aluno reflete adequadamente sua capacidade?      </w:t>
      </w:r>
    </w:p>
    <w:p>
      <w:pPr>
        <w:pStyle w:val="Normal"/>
        <w:jc w:val="both"/>
        <w:rPr/>
      </w:pPr>
      <w:r>
        <w:rPr>
          <w:iCs/>
        </w:rPr>
        <w:t xml:space="preserve">(    ) Sim </w:t>
        <w:tab/>
        <w:tab/>
        <w:t xml:space="preserve">   </w:t>
      </w:r>
    </w:p>
    <w:p>
      <w:pPr>
        <w:pStyle w:val="Normal"/>
        <w:jc w:val="both"/>
        <w:rPr/>
      </w:pPr>
      <w:r>
        <w:rPr>
          <w:iCs/>
        </w:rPr>
        <w:t>(    ) Não (se não, justifique, por favor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1:00Z</dcterms:created>
  <dc:creator>Fernando da Silva Cavalli</dc:creator>
  <dc:description/>
  <dc:language>en-US</dc:language>
  <cp:lastModifiedBy>Fernando da Silva Cavalli</cp:lastModifiedBy>
  <dcterms:modified xsi:type="dcterms:W3CDTF">2013-10-11T17:52:00Z</dcterms:modified>
  <cp:revision>1</cp:revision>
  <dc:subject/>
  <dc:title/>
</cp:coreProperties>
</file>