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TERMO DE COMPROMISSO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Eu, ___________________________________________________________, candidato ao curso ___________________________________________________oferecido pelo Edital n° _____________, atendendo à Chamada Pública nº 07/2012, Programa de Bolsas do FUMDES, com Recursos do Estado de Santa Catarina – SC, assumo o compromisso de apresentar, semestralmente, durante a vigência do curso, histórico escolar semestral - documento comprobatório de aprovação nas disciplinas curriculares, de satisfatório desempenho acadêmico, sob pena de automático cancelamento da bols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>Local e data</w:t>
      </w:r>
      <w:r>
        <w:rPr>
          <w:b/>
        </w:rPr>
        <w:t xml:space="preserve">: 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Candida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30275</wp:posOffset>
          </wp:positionH>
          <wp:positionV relativeFrom="margin">
            <wp:posOffset>8415020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10-25T18:24:00Z</dcterms:modified>
  <cp:revision>15</cp:revision>
  <dc:subject/>
  <dc:title/>
</cp:coreProperties>
</file>