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CHA DE INSCRIÇÃO Nº________ EDITAL Nº ________/Unoesc/2013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742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1155"/>
        <w:gridCol w:w="2611"/>
        <w:gridCol w:w="6095"/>
      </w:tblGrid>
      <w:tr>
        <w:trPr>
          <w:trHeight w:val="5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Vaga*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(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nente(s) Curricular(es)</w:t>
            </w:r>
          </w:p>
        </w:tc>
      </w:tr>
      <w:tr>
        <w:trPr>
          <w:trHeight w:val="6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Conforme item 2 do edital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10158" w:type="dxa"/>
        <w:jc w:val="left"/>
        <w:tblInd w:w="-891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985"/>
        <w:gridCol w:w="5173"/>
      </w:tblGrid>
      <w:tr>
        <w:trPr>
          <w:trHeight w:val="40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 de nascimento: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ção: 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tado civil:___________________________________</w:t>
            </w:r>
          </w:p>
        </w:tc>
      </w:tr>
      <w:tr>
        <w:trPr>
          <w:trHeight w:val="40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F nº: _____________________________________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ítulo de Eleitor nº______________________________</w:t>
            </w:r>
          </w:p>
        </w:tc>
      </w:tr>
      <w:tr>
        <w:trPr>
          <w:trHeight w:val="40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dereço completo: 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dade: ______________________________________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do: ______________________________________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efone(s):_(      )______________________________</w:t>
            </w:r>
          </w:p>
        </w:tc>
      </w:tr>
      <w:tr>
        <w:trPr>
          <w:trHeight w:val="40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 _______________________________________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127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.: Anexar o comprovante de recolhimento da taxa e os documentos necessários para efetivação da inscrição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, ____ de __________________de _________.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 do Candidato(a)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 </w:t>
      </w:r>
    </w:p>
    <w:tbl>
      <w:tblPr>
        <w:tblW w:w="10732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255"/>
        <w:gridCol w:w="5636"/>
      </w:tblGrid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TOCOLO RECEBIMENTO DA INSCRIÇÃO  Nº </w:t>
              <w:softHyphen/>
              <w:softHyphen/>
              <w:softHyphen/>
              <w:softHyphen/>
              <w:t>_______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DITAL Nº 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G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:_____/_____/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ebido por: 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56" w:footer="5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011555</wp:posOffset>
          </wp:positionH>
          <wp:positionV relativeFrom="margin">
            <wp:posOffset>9010015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color w:val="000080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89560</wp:posOffset>
          </wp:positionV>
          <wp:extent cx="559689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45:00Z</dcterms:created>
  <dc:creator>U</dc:creator>
  <dc:description/>
  <cp:keywords/>
  <dc:language>en-US</dc:language>
  <cp:lastModifiedBy>Fernando da Silva Cavalli</cp:lastModifiedBy>
  <cp:lastPrinted>2012-01-23T17:59:00Z</cp:lastPrinted>
  <dcterms:modified xsi:type="dcterms:W3CDTF">2013-11-01T10:10:00Z</dcterms:modified>
  <cp:revision>15</cp:revision>
  <dc:subject/>
  <dc:title/>
</cp:coreProperties>
</file>