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HOMOLOGAÇÃO DE RESULTAD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ITAL Nº 66/UNOESC-R/201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ofessor Aristides Cimadon, Reitor da Universidade do Oeste de Santa Catarina – UNOESC, através de suas atribuições regimentais e estatutárias, </w:t>
      </w:r>
      <w:r>
        <w:rPr/>
        <w:t>homologa o Resultado Final do processo seletivo de funcionários Técnico-administrativos</w:t>
      </w:r>
      <w:r>
        <w:rPr>
          <w:sz w:val="22"/>
          <w:szCs w:val="22"/>
        </w:rPr>
        <w:t>, de acordo com o Edital nº 66/UNOESC-R/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1 Programador de Computação I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abriela Schmitz Gugel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 Enfermeiro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Luisa Cavalcanti Carneiro Montei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Joaçaba, 18 de dezembro de 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istides Cimadon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itor.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7120</wp:posOffset>
          </wp:positionH>
          <wp:positionV relativeFrom="paragraph">
            <wp:posOffset>-575310</wp:posOffset>
          </wp:positionV>
          <wp:extent cx="7557135" cy="10692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Courier New"/>
      <w:sz w:val="22"/>
      <w:szCs w:val="20"/>
    </w:rPr>
  </w:style>
  <w:style w:type="paragraph" w:styleId="Western">
    <w:name w:val="western"/>
    <w:basedOn w:val="Normal"/>
    <w:qFormat/>
    <w:pPr>
      <w:spacing w:lineRule="auto" w:line="480" w:before="280" w:after="0"/>
      <w:jc w:val="both"/>
    </w:pPr>
    <w:rPr>
      <w:i/>
      <w:iCs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Arial Unicode MS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7:15:00Z</dcterms:created>
  <dc:creator>andreiarizzi</dc:creator>
  <dc:description/>
  <dc:language>en-US</dc:language>
  <cp:lastModifiedBy>Fernando da Silva Cavalli</cp:lastModifiedBy>
  <cp:lastPrinted>2013-12-18T15:15:00Z</cp:lastPrinted>
  <dcterms:modified xsi:type="dcterms:W3CDTF">2013-12-18T17:15:00Z</dcterms:modified>
  <cp:revision>2</cp:revision>
  <dc:subject/>
  <dc:title>Ata Seleção de docentes / Aviso Público nº 001/VR-Jba/2005</dc:title>
</cp:coreProperties>
</file>