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DITAL Nº 73/UNOESC-R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GENDA DE ENTREVI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strado em Biociências 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 xml:space="preserve">Local das entrevistas: </w:t>
      </w:r>
      <w:r>
        <w:rPr>
          <w:rFonts w:cs="Arial" w:ascii="Arial" w:hAnsi="Arial"/>
          <w:lang w:eastAsia="pt-BR"/>
        </w:rPr>
        <w:t>Campus II Unoesc Joaçaba, Rua José Firmo Bernardi, 1591, Bairro Flor da Serra, prédio da Saúde (Azul), 3</w:t>
      </w:r>
      <w:r>
        <w:rPr>
          <w:rFonts w:cs="Arial" w:ascii="Arial" w:hAnsi="Arial"/>
          <w:vertAlign w:val="superscript"/>
          <w:lang w:eastAsia="pt-BR"/>
        </w:rPr>
        <w:t>0</w:t>
      </w:r>
      <w:r>
        <w:rPr>
          <w:rFonts w:cs="Arial" w:ascii="Arial" w:hAnsi="Arial"/>
          <w:lang w:eastAsia="pt-BR"/>
        </w:rPr>
        <w:t xml:space="preserve"> andar, Sala 202,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ithon 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iton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abriela Sar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cielle 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giane Martins de Souza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fael Rodrigues Rothba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chele Gonçalves Gizé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ina Mezzomo Debi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rcia Maria Gonçalves Leite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a Lopes C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iana Damke K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Paul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a Maria B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bricio Molo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ávia Hoffmann Pal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aina Maro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o Aluisio Pr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lian Tani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iz Fernando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gda Cristina Donadeli Gem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a Odete Amorim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tricia Zilio To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elene da Cruz Bas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lliam Cesar Gav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vertAlign w:val="superscript"/>
          <w:lang w:eastAsia="pt-BR"/>
        </w:rPr>
        <w:t>1</w:t>
      </w:r>
      <w:r>
        <w:rPr>
          <w:rFonts w:cs="Arial" w:ascii="Arial" w:hAnsi="Arial"/>
          <w:b/>
          <w:lang w:eastAsia="pt-BR"/>
        </w:rPr>
        <w:t xml:space="preserve"> Os horários são aproximados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Favor comparecer com meia hora de antecedên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3" w:footer="10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2:00Z</dcterms:created>
  <dc:creator>U</dc:creator>
  <dc:description/>
  <dc:language>en-US</dc:language>
  <cp:lastModifiedBy>Fernando da Silva Cavalli</cp:lastModifiedBy>
  <cp:lastPrinted>2012-01-23T17:59:00Z</cp:lastPrinted>
  <dcterms:modified xsi:type="dcterms:W3CDTF">2014-03-20T12:32:00Z</dcterms:modified>
  <cp:revision>2</cp:revision>
  <dc:subject/>
  <dc:title/>
</cp:coreProperties>
</file>