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" w:firstLine="30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CHA DE INSCRIÇÃO Nº________ EDITAL Nº ________/Unoesc/2013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72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didato a vaga de:</w:t>
            </w:r>
          </w:p>
        </w:tc>
      </w:tr>
      <w:tr>
        <w:trPr>
          <w:trHeight w:val="60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Conforme item 3 do edit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10947" w:type="dxa"/>
        <w:jc w:val="left"/>
        <w:tblInd w:w="-1288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5370"/>
        <w:gridCol w:w="5577"/>
      </w:tblGrid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 ________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 de nascimento: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Estado civil:___________________________________</w:t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 nº: 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ítulo de Eleitor nº_____________________________</w:t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Endereço completo: 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: 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do: 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elefone(s):_(        )____________________________</w:t>
            </w:r>
          </w:p>
        </w:tc>
      </w:tr>
      <w:tr>
        <w:trPr>
          <w:trHeight w:val="4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________________________________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2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88"/>
        <w:gridCol w:w="6208"/>
      </w:tblGrid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06475</wp:posOffset>
          </wp:positionH>
          <wp:positionV relativeFrom="margin">
            <wp:posOffset>88626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Segoe Script" w:hAnsi="Humanst521 BT;Segoe Script" w:cs="Humanst521 BT;Segoe Script"/>
        <w:b/>
        <w:b/>
        <w:color w:val="000080"/>
        <w:sz w:val="20"/>
        <w:lang w:val="en-US" w:eastAsia="en-US"/>
      </w:rPr>
    </w:pPr>
    <w:r>
      <w:rPr>
        <w:rFonts w:cs="Humanst521 BT;Segoe Script" w:ascii="Humanst521 BT;Segoe Script" w:hAnsi="Humanst521 BT;Segoe Script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28448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7-29T12:19:00Z</dcterms:modified>
  <cp:revision>16</cp:revision>
  <dc:subject/>
  <dc:title/>
</cp:coreProperties>
</file>