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FESTEJO – FESTIVAL DE TEATRO DE JOAÇA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A PEÇA: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TEXTO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PSE DO TEX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GRUPO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QUE REPRESENTA (se houver): </w:t>
        <w:softHyphen/>
        <w:softHyphen/>
        <w:softHyphen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DO GRUP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lunos de 1ª a 4ª série do Ensino Fundament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lunos de 5ª a 8ª série do Ensino Fundament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lunos de Ensino Médio e grupos amadores vinculados ou não a instituições de ensi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: Apenas para controle da Direção do Festival e seleção de grupos com procedências variadas. O II Festejo não terá a divisão por categorias como na primeira ed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DADE: __________________________________________________ U.F. : 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E : 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DO RESPONSÁVEL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.G. : ________________________________  C.P.F. :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E: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: 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, ___ DE _________________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                   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natura do Diretor da Instituição                                            Assinatura do Respons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se hou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49:00Z</dcterms:created>
  <dc:creator>caren.scalabrin</dc:creator>
  <dc:description/>
  <cp:keywords/>
  <dc:language>en-US</dc:language>
  <cp:lastModifiedBy>caren.scalabrin</cp:lastModifiedBy>
  <dcterms:modified xsi:type="dcterms:W3CDTF">2010-07-20T17:08:00Z</dcterms:modified>
  <cp:revision>3</cp:revision>
  <dc:subject/>
  <dc:title/>
</cp:coreProperties>
</file>