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______/Funoesc/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A PROVA: Sala 001 – Bloco III – andar térreo. Rua Getúlio Vargas,. 2125 – Campus I da Unoe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7668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209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4-01-31T16:55:00Z</dcterms:modified>
  <cp:revision>15</cp:revision>
  <dc:subject/>
  <dc:title/>
</cp:coreProperties>
</file>