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 EDITAL Nº ______/Funoesc/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t>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A PROVA: Sala 001 – Bloco III – andar térreo. Rua Getúlio Vargas,. 2125 – Campus I da Unoesc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9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848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26416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4-24T11:46:00Z</dcterms:modified>
  <cp:revision>15</cp:revision>
  <dc:subject/>
  <dc:title/>
</cp:coreProperties>
</file>