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EDITAL Nº 20/UNOESC-R/08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HOMOLOGAÇÃO DE RESULTADO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O professor Aristides Cimadon, Reitor da Universidade do Oeste de Santa Catarina – UNOESC, através de suas atribuições regimentais e estatutárias, homologa o resultado final do processo seletivo de empregados Técnico-Administrativos, de acordo com o Edital nº 20/UNOESC-R/08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Vaga: Protético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º colocado: Alexandra Daniele Roman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º colocado: Cristian Rossaroll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>
          <w:i/>
        </w:rPr>
        <w:t>Joaçaba, 02 de outubro de 2008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Aristides Cimadon,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Reito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7120</wp:posOffset>
          </wp:positionH>
          <wp:positionV relativeFrom="paragraph">
            <wp:posOffset>-575310</wp:posOffset>
          </wp:positionV>
          <wp:extent cx="7557135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1:58:00Z</dcterms:created>
  <dc:creator>UNOESC</dc:creator>
  <dc:description/>
  <cp:keywords/>
  <dc:language>en-US</dc:language>
  <cp:lastModifiedBy>Unoesc campus de Joaçaba</cp:lastModifiedBy>
  <dcterms:modified xsi:type="dcterms:W3CDTF">2008-10-01T22:02:00Z</dcterms:modified>
  <cp:revision>3</cp:revision>
  <dc:subject/>
  <dc:title/>
</cp:coreProperties>
</file>