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  - REGISTRO DE ACIDENTE OCUPACIONAL COM RISCO BIOLÓGICO, QUÍMICO OU TRAU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INTERNA DE BIOSSEGURANÇA - CIB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O DE ACIDENTE OCUPACIONAL COM RISCO BIOLÓGICO, QUÍMICO OU TRAUMÁT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o. de protocolo UNOESC   _______________________ </w:t>
        <w:tab/>
        <w:tab/>
        <w:t>Data: ___/___/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o. de registro do documento na CIBio  ___________________ </w:t>
        <w:tab/>
        <w:t>Data: ___/___/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 Ge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/ Matrícul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  <w:tab/>
        <w:t>Telefone Residencial</w:t>
        <w:tab/>
        <w:t>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e Celular</w:t>
        <w:tab/>
        <w:t>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hora do acidente ocupacional</w:t>
        <w:tab/>
        <w:t>.......... / ........... / ............. às  ........:.........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hora da abertura do registro</w:t>
        <w:tab/>
        <w:t>.......... / ........... / ............. às  ........:.........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do acidente ocupacional:</w:t>
        <w:tab/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u funcionário no local</w:t>
        <w:tab/>
        <w:t>................................................................... Matricula: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 1 (SE HOUVER)</w:t>
        <w:tab/>
        <w:t>................................................................... CPF: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 2 (SE HOUVER)</w:t>
        <w:tab/>
        <w:t>................................................................... CPF: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PO DE ACI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  <w:tab/>
        <w:t>Envolve material ou procedimento com Fluido ou Sangue Hum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  <w:tab/>
        <w:t>Envolve perfuro-cortante não contamin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  <w:tab/>
        <w:t>Envolve agentes químic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  <w:tab/>
        <w:t>Envolve agentes biológico com risco &gt;=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  <w:tab/>
        <w:t>Envolve traumas ou queimadura (não provocada por agente químic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ÇÃO DO AC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CRIÇÃO DOS PRIMEIROS SOCORR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GUNTAS PARA MELHOR ENTENDIMENTO DO AC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O acidente ocorreu perto da horário de término do expediente?</w:t>
        <w:tab/>
        <w:t>(     ) Não   (   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Estava com pressa?</w:t>
        <w:tab/>
        <w:t>(     ) Não  (   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Qual a via de entrada do material biológico / químico?</w:t>
        <w:tab/>
        <w:t>(     ) Perfuração/corte/laceração de pele/mucosa ínteg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Com refluxo de sang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Sem refluxo de sang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Através de lesões já existentes na p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Oral (ingestã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Inal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Mucosa oc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O material manipulado estava contaminado com material biológico?</w:t>
        <w:tab/>
        <w:t>(     ) Não    (  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Não, porém permitiu a entrada do material biológ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Qual(is) a(s) parte(s) do corpo atingida(s)?</w:t>
        <w:tab/>
        <w:t xml:space="preserve">(   ) Olhos               (   ) Boca   (   ) Nari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Braço direito    (   ) Braço esquer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Mão direita       (   ) Mão esquer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erna direita    (   ) Perna esquer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é direito         (   ) Pé esquer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Cabeça            (   ) Tron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Em caso de acidente com agulha, durante o acidente estava procedendo?</w:t>
        <w:tab/>
        <w:t>(   ) Aplicação de medicamento / anestés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Realizando punção sanguín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Manuseando lix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Colocando a proteção plástica na agul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Teve instrução de segurança no manuseio de agulhas?</w:t>
        <w:tab/>
        <w:t>(     ) Não    (  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Está com quais esquemas vacinais em dia?</w:t>
        <w:tab/>
        <w:t>(   ) anti-Hepatite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nti-Tetâ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nti-ráb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Estava usando EPIs?</w:t>
        <w:tab/>
        <w:t>(     ) Não    (  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: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Foi orientando quanto ao uso das EPIs para o devido procedimento?</w:t>
        <w:tab/>
        <w:t>(     ) Não    (  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m: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Já teve algum acidente ocupacional nesta instituição?</w:t>
        <w:tab/>
        <w:t>(     ) Não   (   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quanto tempo: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as vezes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o Aciden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_______________________________, com CPF _____________________, certifico que todas as informações são verdadeiras, estando ciente das ações penais a que estou sujeito caso haja informações falsas no presente instru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.: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 (nome legív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>___________________________</w:t>
        <w:tab/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/Funcionário Responsável</w:t>
        <w:tab/>
        <w:t>Testemunha 1</w:t>
        <w:tab/>
        <w:tab/>
        <w:tab/>
        <w:tab/>
        <w:t>Testemunh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  <w:tab/>
        <w:tab/>
        <w:tab/>
        <w:tab/>
        <w:tab/>
        <w:t>CPF:</w:t>
        <w:tab/>
        <w:tab/>
        <w:tab/>
        <w:tab/>
        <w:tab/>
        <w:t>CP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ÇÃO DAS PROVIDÊCIAS TOMADAS DE ACORDO COM O FLUXOGRAMA NA DA PORTARIA 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s 1-5: preenchimento exclusivo do coordenador de curso ou de laborató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s 6-12: preenchimento exclusivo da CIB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edimento</w:t>
        <w:tab/>
        <w:t>Ok</w:t>
        <w:tab/>
        <w:t>Data</w:t>
        <w:tab/>
        <w:t>Assin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Primeiros Socorros no local</w:t>
        <w:tab/>
        <w:t xml:space="preserve">(    ) 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Encaminhamento para coordenação</w:t>
        <w:tab/>
        <w:t xml:space="preserve">(    ) 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Abertura do registro de acidente</w:t>
        <w:tab/>
        <w:t>(    )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Chamada do SAMU</w:t>
        <w:tab/>
        <w:t>(    )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Encaminhamento para o hospital</w:t>
        <w:tab/>
        <w:t>(    )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Iniciado esquema de tratamento anti-retroviral ou esquema vacinal anti-hepatite B</w:t>
        <w:tab/>
        <w:t>(    )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Início da análise e investigação do acidente pela CIBio</w:t>
        <w:tab/>
        <w:t>(    )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Térmico da análise e investigação do acidente pela CIBio</w:t>
        <w:tab/>
        <w:t>(    )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Encaminhamento à CIPA, em caso de funcionário da instituição</w:t>
        <w:tab/>
        <w:t>(    )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Acidentado encaminhado ao atendimento psicológico</w:t>
        <w:tab/>
        <w:t>(    )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Término do tratamento ou esquema vacinal corretamente</w:t>
        <w:tab/>
        <w:t>(    )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Encerramento do registro de acidente</w:t>
        <w:tab/>
        <w:t>(    )</w:t>
        <w:tab/>
        <w:t>___ / ____/ 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ENDIMENTO HOSPITALAR AO ACIDEN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:</w:t>
        <w:tab/>
        <w:t>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/____/____</w:t>
        <w:tab/>
        <w:t>H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:____</w:t>
        <w:tab/>
        <w:t>Médic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resumida do atendi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i administrada alguma medicação? </w:t>
        <w:tab/>
        <w:t xml:space="preserve">(   ) Não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Sim Qual: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i prescrito algum medicamento? </w:t>
        <w:tab/>
        <w:t xml:space="preserve">(   ) Nã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Sim Qual: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E CONDUTAS COM PACIENTE - Fonte (em caso de acidente envolvendo sangue ou fluido huma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Residencial: ............................</w:t>
        <w:tab/>
        <w:t>Tel. Comercial: .......................</w:t>
        <w:tab/>
        <w:t>Tel. Celular: 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o: (    ) Ma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    ) Fem</w:t>
        <w:tab/>
        <w:t>Idade: 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ente conduzido ao Hospital?</w:t>
        <w:tab/>
        <w:t>(  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Nã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ente foi localizado (em caso de amostra de sangue/fluido armazenado)?</w:t>
        <w:tab/>
        <w:t>(  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Nã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ente aceito e assinou termo de autorização de coleta de material para exames sorológicos?</w:t>
        <w:tab/>
        <w:t>(  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N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es realizados com a amostra do paciente </w:t>
        <w:tab/>
        <w:t xml:space="preserve">(    ) Teste Rápido HI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HC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Hbs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HbsAc</w:t>
        <w:tab/>
        <w:t>Data: ___/_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dos primeiros exames do paciente</w:t>
        <w:tab/>
        <w:t xml:space="preserve">Teste Rápido HI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s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sAc</w:t>
        <w:tab/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S REALIZADOS PARA O ACIDEN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es realizados com a amostra do paciente </w:t>
        <w:tab/>
        <w:t xml:space="preserve">(    ) Teste Rápido HI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HC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Hbs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HbsAc</w:t>
        <w:tab/>
        <w:t>Data: ___/_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iro resultado: ____/_____/_____</w:t>
        <w:tab/>
        <w:t xml:space="preserve">Teste Rápido HI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s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sAc</w:t>
        <w:tab/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resultado: ____/_____/_____</w:t>
        <w:tab/>
        <w:t xml:space="preserve">Teste Rápido HI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s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sAc</w:t>
        <w:tab/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iro resultado: ____/_____/_____</w:t>
        <w:tab/>
        <w:t xml:space="preserve">Teste Rápido HI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s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sAc</w:t>
        <w:tab/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itivo  (   ) Neg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ERMO DE COMPROMISSO -  COLETA DE SOR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,.................................................................................................................................., comprometo-me a efetuar a coleta de sangue para a realização de exames sorológicos após a exposição a acidente com pérfuro-cortante nas seguintes datas: ............/............/........... , ............../............/........... e......../........../....... na  Secretaria Municipal de Saúde de Saúde(gratuito) ou em outro laboratório de minha prefer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ou ciente que se não comparecer e posteriormente vier a apresentar qualquer doença infecto-contagiosa da rotina de exames sorológicos para acidentes com pérfuro-cortantes, não poderei comprovar que foi em decorrência do acidente,  visto que a doença poderia ser pré-ex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vo apresentar os resultados dos exames para o profissional responsável , para registro na ficha de acidente com material biológ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, ______/_____/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cal </w:t>
        <w:tab/>
        <w:tab/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a vítima do ac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ヒラギノ角ゴ Pro W3;MS Mincho" w:cs="Courier New"/>
      <w:color w:val="000000"/>
      <w:sz w:val="22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eastAsia="ヒラギノ角ゴ Pro W3;MS Mincho" w:cs="Times New Roman"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8"/>
      <w:szCs w:val="18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>
      <w:rFonts w:ascii="Courier New" w:hAnsi="Courier New" w:eastAsia="ヒラギノ角ゴ Pro W3;MS Mincho" w:cs="Times New Roman"/>
      <w:color w:val="000000"/>
      <w:szCs w:val="24"/>
    </w:rPr>
  </w:style>
  <w:style w:type="character" w:styleId="RodapChar">
    <w:name w:val="Rodapé Char"/>
    <w:basedOn w:val="Fontepargpadro"/>
    <w:qFormat/>
    <w:rPr>
      <w:rFonts w:ascii="Courier New" w:hAnsi="Courier New" w:eastAsia="ヒラギノ角ゴ Pro W3;MS Mincho" w:cs="Times New Roman"/>
      <w:color w:val="000000"/>
      <w:szCs w:val="24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Courier New"/>
      <w:b/>
      <w:i/>
      <w:sz w:val="18"/>
      <w:szCs w:val="20"/>
    </w:rPr>
  </w:style>
  <w:style w:type="character" w:styleId="Recuodecorpodetexto3Char">
    <w:name w:val="Recuo de corpo de texto 3 Char"/>
    <w:basedOn w:val="Fontepargpadro"/>
    <w:qFormat/>
    <w:rPr>
      <w:rFonts w:ascii="Courier New" w:hAnsi="Courier New" w:eastAsia="Times New Roman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pt-PT" w:bidi="ar-SA" w:eastAsia="zh-CN"/>
    </w:rPr>
  </w:style>
  <w:style w:type="paragraph" w:styleId="Recuodecorpodetexto31">
    <w:name w:val="Recuo de corpo de texto 31"/>
    <w:qFormat/>
    <w:pPr>
      <w:widowControl/>
      <w:bidi w:val="0"/>
      <w:spacing w:lineRule="auto" w:line="360"/>
      <w:ind w:firstLine="1134"/>
      <w:jc w:val="both"/>
    </w:pPr>
    <w:rPr>
      <w:rFonts w:ascii="Courier New" w:hAnsi="Courier New" w:eastAsia="ヒラギノ角ゴ Pro W3;MS Mincho" w:cs="Courier New"/>
      <w:color w:val="000000"/>
      <w:sz w:val="22"/>
      <w:szCs w:val="20"/>
      <w:lang w:val="pt-BR" w:bidi="ar-SA" w:eastAsia="zh-CN"/>
    </w:rPr>
  </w:style>
  <w:style w:type="paragraph" w:styleId="Recuodecorpodetexto21">
    <w:name w:val="Recuo de corpo de texto 21"/>
    <w:qFormat/>
    <w:pPr>
      <w:widowControl/>
      <w:bidi w:val="0"/>
      <w:ind w:left="3402" w:hanging="0"/>
      <w:jc w:val="both"/>
    </w:pPr>
    <w:rPr>
      <w:rFonts w:ascii="Arial" w:hAnsi="Arial" w:eastAsia="ヒラギノ角ゴ Pro W3;MS Mincho" w:cs="Arial"/>
      <w:b/>
      <w:i/>
      <w:color w:val="000000"/>
      <w:sz w:val="18"/>
      <w:szCs w:val="20"/>
      <w:lang w:val="pt-BR" w:bidi="ar-SA" w:eastAsia="zh-CN"/>
    </w:rPr>
  </w:style>
  <w:style w:type="paragraph" w:styleId="Recuodecorpodetexto1">
    <w:name w:val="Recuo de corpo de texto1"/>
    <w:qFormat/>
    <w:pPr>
      <w:widowControl/>
      <w:bidi w:val="0"/>
      <w:spacing w:lineRule="auto" w:line="360"/>
      <w:ind w:firstLine="1134"/>
      <w:jc w:val="both"/>
    </w:pPr>
    <w:rPr>
      <w:rFonts w:ascii="Arial" w:hAnsi="Arial" w:eastAsia="ヒラギノ角ゴ Pro W3;MS Mincho" w:cs="Arial"/>
      <w:color w:val="000000"/>
      <w:sz w:val="22"/>
      <w:szCs w:val="20"/>
      <w:lang w:val="pt-BR" w:bidi="ar-SA" w:eastAsia="zh-CN"/>
    </w:rPr>
  </w:style>
  <w:style w:type="paragraph" w:styleId="Ttulo1A">
    <w:name w:val="Título 1 A"/>
    <w:next w:val="Normal"/>
    <w:qFormat/>
    <w:pPr>
      <w:keepNext w:val="true"/>
      <w:widowControl/>
      <w:bidi w:val="0"/>
      <w:outlineLvl w:val="0"/>
    </w:pPr>
    <w:rPr>
      <w:rFonts w:ascii="Arial" w:hAnsi="Arial" w:eastAsia="ヒラギノ角ゴ Pro W3;MS Mincho" w:cs="Arial"/>
      <w:b/>
      <w:color w:val="000000"/>
      <w:sz w:val="24"/>
      <w:szCs w:val="20"/>
      <w:lang w:val="pt-BR" w:bidi="ar-SA" w:eastAsia="zh-CN"/>
    </w:rPr>
  </w:style>
  <w:style w:type="paragraph" w:styleId="Ttulo3A">
    <w:name w:val="Título 3 A"/>
    <w:next w:val="Normal"/>
    <w:qFormat/>
    <w:pPr>
      <w:keepNext w:val="true"/>
      <w:widowControl/>
      <w:bidi w:val="0"/>
      <w:outlineLvl w:val="2"/>
    </w:pPr>
    <w:rPr>
      <w:rFonts w:ascii="Courier New Bold" w:hAnsi="Courier New Bold" w:eastAsia="ヒラギノ角ゴ Pro W3;MS Mincho" w:cs="Courier New Bold"/>
      <w:color w:val="000000"/>
      <w:sz w:val="16"/>
      <w:szCs w:val="20"/>
      <w:u w:val="single"/>
      <w:lang w:val="pt-BR" w:bidi="ar-SA" w:eastAsia="zh-CN"/>
    </w:rPr>
  </w:style>
  <w:style w:type="paragraph" w:styleId="Ttulo5A">
    <w:name w:val="Título 5 A"/>
    <w:next w:val="Normal"/>
    <w:qFormat/>
    <w:pPr>
      <w:keepNext w:val="true"/>
      <w:widowControl/>
      <w:bidi w:val="0"/>
      <w:jc w:val="center"/>
      <w:outlineLvl w:val="4"/>
    </w:pPr>
    <w:rPr>
      <w:rFonts w:ascii="Courier New Bold" w:hAnsi="Courier New Bold" w:eastAsia="ヒラギノ角ゴ Pro W3;MS Mincho" w:cs="Courier New Bold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eastAsia="Times New Roman" w:cs="Courier New"/>
      <w:b/>
      <w:i/>
      <w:color w:val="000000"/>
      <w:sz w:val="1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eastAsia="Times New Roman" w:cs="Courier New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1:00Z</dcterms:created>
  <dc:creator>U</dc:creator>
  <dc:description/>
  <cp:keywords/>
  <dc:language>en-US</dc:language>
  <cp:lastModifiedBy>U</cp:lastModifiedBy>
  <dcterms:modified xsi:type="dcterms:W3CDTF">2011-05-05T18:57:00Z</dcterms:modified>
  <cp:revision>3</cp:revision>
  <dc:subject/>
  <dc:title/>
</cp:coreProperties>
</file>