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ÁREA DAS CIÊNCIAS HUMANAS E SOCIAIS – ACH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</w:rPr>
        <w:t>PROGRAMA DE PÓS-GRADUAÇÃO EM EDUCAÇÃ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Ficha de Inscrição para Bolsa Programa Observatório da Educação (CAPES/INEP)</w:t>
      </w:r>
    </w:p>
    <w:p>
      <w:pPr>
        <w:pStyle w:val="Normal"/>
        <w:jc w:val="center"/>
        <w:rPr/>
      </w:pPr>
      <w:r>
        <w:rPr>
          <w:bCs/>
        </w:rPr>
        <w:t>Pesquisa: Indicadores de qualidade do ensino fundamental na mesorregião oeste de Santa Catarina: estratégias e ações na rede pública municipal de ensino (2010-2014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dalidade: Profissionais da Educação Básic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10"/>
        <w:gridCol w:w="1400"/>
        <w:gridCol w:w="134"/>
        <w:gridCol w:w="3139"/>
        <w:gridCol w:w="229"/>
      </w:tblGrid>
      <w:tr>
        <w:trPr/>
        <w:tc>
          <w:tcPr>
            <w:tcW w:w="84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pessoais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G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Órgão Emissor: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e emissão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uralidade: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ado civil: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ssão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Área de abrangência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ssinalar com “X” apenas uma área de abrangência da pesquisa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" w:hRule="atLeast"/>
        </w:trPr>
        <w:tc>
          <w:tcPr>
            <w:tcW w:w="8721" w:type="dxa"/>
            <w:gridSpan w:val="6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51"/>
              <w:gridCol w:w="694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rea 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icípios da representação que integram as Secretarias de Desenvolvimento Regional (SDRs) de Caçador, Campos Novos e Videir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rea 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icípios da representação que integram as Secretarias de Desenvolvimento Regional (SDRs) de Joaçaba e Concórdi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rea 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icípios da representação que integram as Secretarias de Desenvolvimento Regional (SDRs) de Dionísio Cerqueira, Itapiranga e São Miguel do Oeste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rea 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icípios da representação que integram as Secretarias de Desenvolvimento Regional (SDRs) de Maravilha e Palmitos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rea 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icípios da representação que integram as Secretarias de Desenvolvimento Regional (SDRs) de São Lourenço do Oeste e Xanxerê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claro estar ciente e de acordo com o Edital 30/Unoesc-R/201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de 13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e maio de 2011.</w:t>
            </w:r>
          </w:p>
        </w:tc>
      </w:tr>
      <w:tr>
        <w:trPr>
          <w:trHeight w:val="86" w:hRule="atLeast"/>
        </w:trPr>
        <w:tc>
          <w:tcPr>
            <w:tcW w:w="87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Joaçaba, ____ de ______________ de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candidato (a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9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219710</wp:posOffset>
          </wp:positionV>
          <wp:extent cx="7658100" cy="84328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18"/>
      <w:szCs w:val="1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4:00Z</dcterms:created>
  <dc:creator>jaciney</dc:creator>
  <dc:description/>
  <cp:keywords/>
  <dc:language>en-US</dc:language>
  <cp:lastModifiedBy>U</cp:lastModifiedBy>
  <cp:lastPrinted>2010-12-10T08:02:00Z</cp:lastPrinted>
  <dcterms:modified xsi:type="dcterms:W3CDTF">2011-05-16T15:55:00Z</dcterms:modified>
  <cp:revision>3</cp:revision>
  <dc:subject/>
  <dc:title/>
</cp:coreProperties>
</file>