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99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object w:dxaOrig="225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36.75pt" filled="f" o:ole="">
                  <v:imagedata r:id="rId3" o:title=""/>
                </v:shape>
                <o:OLEObject Type="Embed" ProgID="" ShapeID="ole_rId2" DrawAspect="Content" ObjectID="_231168776" r:id="rId2"/>
              </w:object>
            </w:r>
          </w:p>
          <w:p>
            <w:pPr>
              <w:pStyle w:val="Heading3"/>
              <w:jc w:val="center"/>
              <w:rPr/>
            </w:pPr>
            <w:r>
              <w:rPr/>
              <w:t>UNIVERSIDADE DO OESTE DE SANTA CATARINA - UNOESC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4"/>
        <w:rPr>
          <w:sz w:val="18"/>
        </w:rPr>
      </w:pPr>
      <w:r>
        <w:rPr>
          <w:sz w:val="18"/>
        </w:rPr>
        <w:t>CADASTRO DE BOLSIST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2"/>
        <w:rPr/>
      </w:pPr>
      <w:r>
        <w:rPr>
          <w:sz w:val="18"/>
        </w:rPr>
        <w:t>PROGRAMA INSTITUCIONAL DE BOLSAS DE INICIAÇÃO EM DESENVOLVIMENTO</w:t>
      </w:r>
    </w:p>
    <w:p>
      <w:pPr>
        <w:pStyle w:val="Heading2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CNOLÓGICO E INOVAÇÃO - PIBI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TA – 2010-20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- DOCUMENTOS EXIGIDOS - BOLSISTAS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textAlignment w:val="auto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(       ) – </w:t>
            </w:r>
            <w:r>
              <w:rPr>
                <w:sz w:val="18"/>
                <w:szCs w:val="18"/>
                <w:lang w:eastAsia="ar-SA"/>
              </w:rPr>
              <w:t>Espelho da situação acadêmica do bolsista.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 Cópia do CPF e Cédula de Identidad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  Cópia do currículo lattes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14"/>
        <w:gridCol w:w="320"/>
        <w:gridCol w:w="1701"/>
        <w:gridCol w:w="283"/>
        <w:gridCol w:w="248"/>
        <w:gridCol w:w="1028"/>
        <w:gridCol w:w="567"/>
        <w:gridCol w:w="418"/>
        <w:gridCol w:w="7"/>
        <w:gridCol w:w="553"/>
        <w:gridCol w:w="2496"/>
      </w:tblGrid>
      <w:tr>
        <w:trPr/>
        <w:tc>
          <w:tcPr>
            <w:tcW w:w="99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2 - IDENTIFICAÇÃO DO BOLSISTA</w:t>
            </w:r>
          </w:p>
        </w:tc>
      </w:tr>
      <w:tr>
        <w:trPr/>
        <w:tc>
          <w:tcPr>
            <w:tcW w:w="4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</w:tc>
        <w:tc>
          <w:tcPr>
            <w:tcW w:w="50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Nascimen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édula de Identidade: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Órgão expedidor: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: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Emissã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 Residencia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P: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: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Curso ao qual está matriculad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rícula nº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se: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ício semestre/ano</w:t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lusão (semestre/an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mportante, informar 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 atualizad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Residencial: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Comercial:</w:t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lular: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4"/>
        <w:gridCol w:w="2268"/>
        <w:gridCol w:w="2976"/>
      </w:tblGrid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3 - IDENTIFICAÇÃO DO PROFESSOR-PESQUISADOR/ORIENTADOR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Nascimento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rea de Conhecimen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ulaçã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 - IDENTIFICAÇÃO DO PROJETO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rea que está vinculado: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ítulo do Projeto: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ha de Pesquisa: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 - ACEITE DO BOLSISTA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</w:t>
              <w:softHyphen/>
              <w:softHyphen/>
              <w:softHyphen/>
              <w:softHyphen/>
              <w:softHyphen/>
              <w:softHyphen/>
              <w:softHyphen/>
              <w:t xml:space="preserve">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cal: ________________ Data: ____________              ______________________________________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>Assinatura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 - CONCORDÂNCIA DO PROFESSOR-ORIENTADOR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</w:t>
              <w:softHyphen/>
              <w:softHyphen/>
              <w:softHyphen/>
              <w:softHyphen/>
              <w:softHyphen/>
              <w:softHyphen/>
              <w:softHyphen/>
              <w:t xml:space="preserve"> 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cal: ________________ Data: ____________              ______________________________________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>Assinatura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 - TERMO DE COMPROMISSO DO BOLSISTA 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eclaro expressamente conhecer e concordar, para todos os efeitos e conseqüências de direito, com as normas gerais para a concessão de bolsa e assumo o compromisso de cumpri-las, dedicando-me em regime de 20 horas semanais às atividades de pesquis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: ___________________________ Data: _______________ Assinatura: 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3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55:00Z</dcterms:created>
  <dc:creator>UNOESC - REITORIA</dc:creator>
  <dc:description/>
  <cp:keywords/>
  <dc:language>en-US</dc:language>
  <cp:lastModifiedBy>U</cp:lastModifiedBy>
  <cp:lastPrinted>2003-05-21T10:23:00Z</cp:lastPrinted>
  <dcterms:modified xsi:type="dcterms:W3CDTF">2010-08-04T19:42:00Z</dcterms:modified>
  <cp:revision>13</cp:revision>
  <dc:subject/>
  <dc:title>UNIVERSIDADE DO OESTE DE SANTA CATARINA - UNOESC</dc:title>
</cp:coreProperties>
</file>