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999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  <w:object w:dxaOrig="225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36.75pt" filled="f" o:ole="">
                  <v:imagedata r:id="rId3" o:title=""/>
                </v:shape>
                <o:OLEObject Type="Embed" ProgID="" ShapeID="ole_rId2" DrawAspect="Content" ObjectID="_626636790" r:id="rId2"/>
              </w:object>
            </w:r>
            <w:r>
              <w:rPr/>
              <w:t xml:space="preserve">  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E DO OESTE DE SANTA CATARINA – UNOESC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O DE PESQUIS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ÍDER:</w:t>
      </w:r>
      <w:r>
        <w:rPr>
          <w:rFonts w:cs="Calibri" w:ascii="Calibri" w:hAnsi="Calibri"/>
          <w:sz w:val="22"/>
          <w:szCs w:val="22"/>
        </w:rPr>
        <w:t xml:space="preserve"> Prof.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TAS:</w:t>
      </w:r>
      <w:r>
        <w:rPr>
          <w:rFonts w:cs="Calibri" w:ascii="Calibri" w:hAnsi="Calibri"/>
          <w:sz w:val="22"/>
          <w:szCs w:val="22"/>
        </w:rPr>
        <w:t xml:space="preserve"> 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FORMULÁRIO DE AVALIAÇÃO DE PROPOSTAS DE PESQUIS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POSTAS APROVADA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aso uma ou mais propostas não sejam aprovadas, a cota será repassada a outro grupo de pesquis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Título da Pesquisa:__________________________________________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ários: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Título da Pesquisa:__________________________________________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ários: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POSTAS DESCLASSIFICADA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Se for o caso, desconsiderar esse ite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Título da Pesquisa:__________________________________________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Motivo: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Título da Pesquisa: _________________________________________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o: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04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______/______/______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Líder do Grupo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27:00Z</dcterms:created>
  <dc:creator>unoesc</dc:creator>
  <dc:description/>
  <cp:keywords/>
  <dc:language>en-US</dc:language>
  <cp:lastModifiedBy>Andreia Liberalesso</cp:lastModifiedBy>
  <cp:lastPrinted>2010-04-12T14:16:00Z</cp:lastPrinted>
  <dcterms:modified xsi:type="dcterms:W3CDTF">2011-03-24T16:27:00Z</dcterms:modified>
  <cp:revision>2</cp:revision>
  <dc:subject/>
  <dc:title/>
</cp:coreProperties>
</file>